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jc w:val="both"/>
        <w:rPr/>
      </w:pPr>
      <w:r>
        <w:rPr>
          <w:rFonts w:eastAsia="Times New Roman"/>
          <w:lang w:val="et-EE"/>
        </w:rPr>
        <w:t>Kostivere</w:t>
        <w:tab/>
        <w:tab/>
        <w:tab/>
        <w:tab/>
        <w:tab/>
        <w:tab/>
        <w:tab/>
        <w:tab/>
        <w:t xml:space="preserve">16. oktoober 2025 nr </w:t>
      </w:r>
    </w:p>
    <w:p>
      <w:pPr>
        <w:pStyle w:val="Normal"/>
        <w:jc w:val="both"/>
        <w:rPr>
          <w:rFonts w:eastAsia="Times New Roman"/>
          <w:lang w:val="et-EE"/>
        </w:rPr>
      </w:pPr>
      <w:r>
        <w:rPr>
          <w:rFonts w:eastAsia="Times New Roman"/>
          <w:lang w:val="et-EE"/>
        </w:rPr>
      </w:r>
    </w:p>
    <w:p>
      <w:pPr>
        <w:pStyle w:val="Normal"/>
        <w:jc w:val="both"/>
        <w:rPr/>
      </w:pPr>
      <w:r>
        <w:rPr/>
      </w:r>
    </w:p>
    <w:p>
      <w:pPr>
        <w:pStyle w:val="Normal"/>
        <w:jc w:val="both"/>
        <w:rPr/>
      </w:pPr>
      <w:r>
        <w:rPr>
          <w:b/>
        </w:rPr>
        <w:t>Jõelähtme valla üldplaneeringu teistkordne vastuvõtmine, üldplaneeringu ja Jõelähtme valla üldplaneeringu keskkonnamõju strateegilise hindamise aruande teistkordsele avalikule väljapanekule ja avalikule arutelule suunamine</w:t>
      </w:r>
    </w:p>
    <w:p>
      <w:pPr>
        <w:pStyle w:val="Normal"/>
        <w:jc w:val="both"/>
        <w:rPr>
          <w:b/>
          <w:b/>
        </w:rPr>
      </w:pPr>
      <w:r>
        <w:rPr>
          <w:b/>
        </w:rPr>
      </w:r>
    </w:p>
    <w:p>
      <w:pPr>
        <w:pStyle w:val="Normal"/>
        <w:jc w:val="both"/>
        <w:rPr>
          <w:b/>
          <w:b/>
        </w:rPr>
      </w:pPr>
      <w:r>
        <w:rPr>
          <w:b/>
        </w:rPr>
      </w:r>
    </w:p>
    <w:p>
      <w:pPr>
        <w:pStyle w:val="Normal"/>
        <w:jc w:val="both"/>
        <w:rPr>
          <w:b/>
          <w:b/>
        </w:rPr>
      </w:pPr>
      <w:r>
        <w:rPr>
          <w:b/>
        </w:rPr>
        <w:t>1. Üldised kaalutlused</w:t>
      </w:r>
    </w:p>
    <w:p>
      <w:pPr>
        <w:pStyle w:val="Normal"/>
        <w:jc w:val="both"/>
        <w:rPr/>
      </w:pPr>
      <w:r>
        <w:rPr>
          <w:b/>
        </w:rPr>
        <w:t xml:space="preserve">1.1. </w:t>
      </w:r>
      <w:r>
        <w:rPr/>
        <w:t>Vastavalt 01.07.2015 jõustunud ehitusseadustiku ja planeerimisseaduse rakendamise seaduse § 1 lg 1 menetletakse ajaliselt enne 01.07.2015 algatatud planeeringud lõpuni, lähtudes seni kehtinud planeerimisseaduses sätestatud nõuetest. Jõelähtme valla üldplaneeringu menetlemine algatati Jõelähtme Vallavolikogu 30.05.2012 otsusega nr 294 ning seega kuuluvad seonduvalt Jõelähtme valla üldplaneeringu vastuvõtmise otsustamisega kohaldamisele kuni 30.06.2015 kehtinud planeerimisseaduse sätted.</w:t>
      </w:r>
    </w:p>
    <w:p>
      <w:pPr>
        <w:pStyle w:val="Normal"/>
        <w:jc w:val="both"/>
        <w:rPr/>
      </w:pPr>
      <w:r>
        <w:rPr/>
      </w:r>
    </w:p>
    <w:p>
      <w:pPr>
        <w:pStyle w:val="Normal"/>
        <w:jc w:val="both"/>
        <w:rPr/>
      </w:pPr>
      <w:r>
        <w:rPr>
          <w:b/>
        </w:rPr>
        <w:t xml:space="preserve">1.2. </w:t>
      </w:r>
      <w:r>
        <w:rPr/>
        <w:t>Vastavalt kuni 30.06.2015 kehtinud planeerimisseaduse § 18 lg 1 teeb kohalik omavalitsus planeeringu vastuvõtmise otsuse ja korraldab planeeringu avaliku väljapaneku. Planeeringu vastuvõtmisega kinnitab kohalik omavalitsus, et planeering vastab valla või linna ruumilise arengu eesmärkidele ja et ta on kontrollinud, et planeering vastab seadustele ja muudele õigusaktidele.</w:t>
      </w:r>
    </w:p>
    <w:p>
      <w:pPr>
        <w:pStyle w:val="Normal"/>
        <w:jc w:val="both"/>
        <w:rPr/>
      </w:pPr>
      <w:r>
        <w:rPr/>
      </w:r>
    </w:p>
    <w:p>
      <w:pPr>
        <w:pStyle w:val="Normal"/>
        <w:jc w:val="both"/>
        <w:rPr/>
      </w:pPr>
      <w:r>
        <w:rPr/>
        <w:t>Üksikasjalikumat regulatsiooni selle kohta, mida tuleb planeeringu vastuvõtmise otsuses käsitleda, kuni 30.06.2015 kehtinud planeerimisseaduses sätestatud ei ole.</w:t>
      </w:r>
    </w:p>
    <w:p>
      <w:pPr>
        <w:pStyle w:val="Normal"/>
        <w:jc w:val="both"/>
        <w:rPr/>
      </w:pPr>
      <w:r>
        <w:rPr/>
      </w:r>
    </w:p>
    <w:p>
      <w:pPr>
        <w:pStyle w:val="Normal"/>
        <w:jc w:val="both"/>
        <w:rPr/>
      </w:pPr>
      <w:r>
        <w:rPr/>
        <w:t>Küll on Riigikohus oma praktikas andnud suuniseid selle kohta, milliseid küsimusi planeeringu vastuvõtmise otsuses käsitleda tuleb. Riigikohtu 18.02.2002 kohtuotsuse haldusasjas nr. 3-3-1-8-02 motiveeriva osa punktist 9 nähtub, et planeeringu vastuvõtmisega lõpetatakse planeeringu koostamise staadium ning järgneb planeeringu avalik väljapanek. Otsusega planeeringu vastuvõtmise kohta annab planeeringu menetleja hinnangu eelnenud planeerimismenetluse käigule ja tulemustele ning fikseerib planeeringu eesmärgid ja lähteseisukohad sellistena, nagu nad on kindlaks määratud planeeringu projektis. Samuti tuvastatakse vastuvõtmise otsusega sellised planeeringu kehtestamise eeldused, nagu vajalike kooskõlastuste olemasolu.</w:t>
      </w:r>
    </w:p>
    <w:p>
      <w:pPr>
        <w:pStyle w:val="Normal"/>
        <w:jc w:val="both"/>
        <w:rPr/>
      </w:pPr>
      <w:r>
        <w:rPr/>
      </w:r>
    </w:p>
    <w:p>
      <w:pPr>
        <w:pStyle w:val="Normal"/>
        <w:jc w:val="both"/>
        <w:rPr/>
      </w:pPr>
      <w:r>
        <w:rPr>
          <w:b/>
        </w:rPr>
        <w:t xml:space="preserve">1.3. </w:t>
      </w:r>
      <w:r>
        <w:rPr/>
        <w:t>Lähtudes Riigikohtu 18.02.2002 kohtuotsuse haldusasjas nr 3-3-1-8-02 motiveeriva osa punktis 9 antud juhistest, on käesolevas otsuses</w:t>
      </w:r>
    </w:p>
    <w:p>
      <w:pPr>
        <w:pStyle w:val="Normal"/>
        <w:numPr>
          <w:ilvl w:val="0"/>
          <w:numId w:val="3"/>
        </w:numPr>
        <w:jc w:val="both"/>
        <w:rPr/>
      </w:pPr>
      <w:r>
        <w:rPr/>
        <w:t>käsitletud üldplaneeringu eelnevat menetluskäiku ja antud sellele hinnang (käesoleva otsuse motiveeriva osa punkt 2);</w:t>
      </w:r>
    </w:p>
    <w:p>
      <w:pPr>
        <w:pStyle w:val="Normal"/>
        <w:numPr>
          <w:ilvl w:val="0"/>
          <w:numId w:val="3"/>
        </w:numPr>
        <w:jc w:val="both"/>
        <w:rPr/>
      </w:pPr>
      <w:r>
        <w:rPr/>
        <w:t>tuvastatud üldplaneeringu vastuvõtmise eeldused ning sealhulgas on analüüsitud üldplaneeringu kooskõlastamisega seonduvat (käesoleva otsuse motiveeriva osa punkt 3).</w:t>
      </w:r>
    </w:p>
    <w:p>
      <w:pPr>
        <w:pStyle w:val="Normal"/>
        <w:ind w:left="720" w:hanging="0"/>
        <w:jc w:val="both"/>
        <w:rPr/>
      </w:pPr>
      <w:r>
        <w:rPr/>
      </w:r>
    </w:p>
    <w:p>
      <w:pPr>
        <w:pStyle w:val="Normal"/>
        <w:numPr>
          <w:ilvl w:val="0"/>
          <w:numId w:val="3"/>
        </w:numPr>
        <w:jc w:val="both"/>
        <w:rPr/>
      </w:pPr>
      <w:r>
        <w:rPr/>
        <w:t>fikseeritud üldplaneeringu eesmärgid ja lähteseisukohad (käesoleva otsuse motiveeriva osa punkt 4);</w:t>
      </w:r>
    </w:p>
    <w:p>
      <w:pPr>
        <w:pStyle w:val="Normal"/>
        <w:jc w:val="both"/>
        <w:rPr/>
      </w:pPr>
      <w:r>
        <w:rPr/>
      </w:r>
    </w:p>
    <w:p>
      <w:pPr>
        <w:pStyle w:val="Normal"/>
        <w:jc w:val="both"/>
        <w:rPr>
          <w:b/>
          <w:b/>
        </w:rPr>
      </w:pPr>
      <w:r>
        <w:rPr>
          <w:b/>
        </w:rPr>
      </w:r>
    </w:p>
    <w:p>
      <w:pPr>
        <w:pStyle w:val="Normal"/>
        <w:jc w:val="both"/>
        <w:rPr/>
      </w:pPr>
      <w:r>
        <w:rPr>
          <w:b/>
          <w:bCs/>
        </w:rPr>
        <w:t>1.4.</w:t>
      </w:r>
      <w:r>
        <w:rPr/>
        <w:t xml:space="preserve"> Vastavalt kohaliku omavalitsuse korralduse seaduse § 22 lg 1 p-le 32 on üldplaneeringu vastuvõtmise ja avaliku väljapaneku väljakuulutamise otsustamine kohaliku omavalitsuse volikogu pädevuses.</w:t>
      </w:r>
    </w:p>
    <w:p>
      <w:pPr>
        <w:pStyle w:val="Normal"/>
        <w:jc w:val="both"/>
        <w:rPr/>
      </w:pPr>
      <w:r>
        <w:rPr/>
      </w:r>
    </w:p>
    <w:p>
      <w:pPr>
        <w:pStyle w:val="Normal"/>
        <w:jc w:val="both"/>
        <w:rPr>
          <w:b/>
          <w:b/>
        </w:rPr>
      </w:pPr>
      <w:r>
        <w:rPr>
          <w:b/>
        </w:rPr>
        <w:t>2. Üldplaneeringu eelnevast menetluskäigust</w:t>
      </w:r>
    </w:p>
    <w:p>
      <w:pPr>
        <w:pStyle w:val="Normal"/>
        <w:jc w:val="both"/>
        <w:rPr/>
      </w:pPr>
      <w:r>
        <w:rPr>
          <w:bCs/>
        </w:rPr>
        <w:t>Järgnevalt on antud ülevaade Jõelähtme valla uue üldplaneeringu projekti (</w:t>
      </w:r>
      <w:r>
        <w:rPr>
          <w:b/>
        </w:rPr>
        <w:t>edaspidi:  üldplaneering</w:t>
      </w:r>
      <w:r>
        <w:rPr>
          <w:bCs/>
        </w:rPr>
        <w:t>) senisest menetluskäigust. Et üldplaneeringu menetlemine on kestnud pikalt ja on olnud mahukas, siis käsitletakse üldplaneeringu menetluskäiguga seonduvalt eraldi</w:t>
      </w:r>
    </w:p>
    <w:p>
      <w:pPr>
        <w:pStyle w:val="Normal"/>
        <w:numPr>
          <w:ilvl w:val="0"/>
          <w:numId w:val="21"/>
        </w:numPr>
        <w:jc w:val="both"/>
        <w:rPr>
          <w:bCs/>
        </w:rPr>
      </w:pPr>
      <w:r>
        <w:rPr>
          <w:bCs/>
        </w:rPr>
        <w:t>üldplaneeringu menetlemist kuni esimest korda vastuvõtmise otsustamiseni Jõelähtme Vallavolikogu 12.04.2018 otsusega nr 62 (otsuse punkt 2.1.) ning</w:t>
      </w:r>
    </w:p>
    <w:p>
      <w:pPr>
        <w:pStyle w:val="Normal"/>
        <w:numPr>
          <w:ilvl w:val="0"/>
          <w:numId w:val="21"/>
        </w:numPr>
        <w:jc w:val="both"/>
        <w:rPr>
          <w:bCs/>
        </w:rPr>
      </w:pPr>
      <w:r>
        <w:rPr>
          <w:bCs/>
        </w:rPr>
        <w:t>üldplaneeringu edasist menetlemist ajaliselt peale üldplaneeringu esimest korda vastuvõtmise otsustamist (otsuse punkt 2.2.).</w:t>
      </w:r>
    </w:p>
    <w:p>
      <w:pPr>
        <w:pStyle w:val="Normal"/>
        <w:ind w:left="720" w:hanging="0"/>
        <w:jc w:val="both"/>
        <w:rPr>
          <w:bCs/>
        </w:rPr>
      </w:pPr>
      <w:r>
        <w:rPr>
          <w:bCs/>
        </w:rPr>
      </w:r>
    </w:p>
    <w:p>
      <w:pPr>
        <w:pStyle w:val="Normal"/>
        <w:jc w:val="both"/>
        <w:rPr/>
      </w:pPr>
      <w:r>
        <w:rPr>
          <w:b/>
        </w:rPr>
        <w:t>2.1.</w:t>
      </w:r>
      <w:r>
        <w:rPr/>
        <w:t xml:space="preserve"> Üldplaneeringu senine menetluskäik kuni üldplaneeringu esimest korda vastuvõtmise otsustamiseni on olnud järgmine.</w:t>
      </w:r>
    </w:p>
    <w:p>
      <w:pPr>
        <w:pStyle w:val="Normal"/>
        <w:jc w:val="both"/>
        <w:rPr/>
      </w:pPr>
      <w:r>
        <w:rPr/>
      </w:r>
    </w:p>
    <w:p>
      <w:pPr>
        <w:pStyle w:val="Normal"/>
        <w:jc w:val="both"/>
        <w:rPr/>
      </w:pPr>
      <w:r>
        <w:rPr>
          <w:b/>
        </w:rPr>
        <w:t xml:space="preserve">2.1.1. </w:t>
      </w:r>
      <w:r>
        <w:rPr/>
        <w:t>Jõelähtme Vallavolikogu 30.05.2012 otsusega nr 294 algatati üldplaneeringu koostamise ja keskkonnamõju strateegilise hindamise menetlused.</w:t>
      </w:r>
    </w:p>
    <w:p>
      <w:pPr>
        <w:pStyle w:val="Normal"/>
        <w:jc w:val="both"/>
        <w:rPr/>
      </w:pPr>
      <w:r>
        <w:rPr/>
      </w:r>
    </w:p>
    <w:p>
      <w:pPr>
        <w:pStyle w:val="Normal"/>
        <w:jc w:val="both"/>
        <w:rPr/>
      </w:pPr>
      <w:r>
        <w:rPr>
          <w:b/>
        </w:rPr>
        <w:t xml:space="preserve">2.1.2. </w:t>
      </w:r>
      <w:r>
        <w:rPr/>
        <w:t>Üldplaneeringu koostamise ja keskkonnamõju strateegilise hindamise menetluste algatamisest teavitati:</w:t>
      </w:r>
    </w:p>
    <w:p>
      <w:pPr>
        <w:pStyle w:val="Normal"/>
        <w:numPr>
          <w:ilvl w:val="0"/>
          <w:numId w:val="7"/>
        </w:numPr>
        <w:jc w:val="both"/>
        <w:rPr/>
      </w:pPr>
      <w:r>
        <w:rPr/>
        <w:t>Jõelähtme Vallavalitsuse 12.06.2012 kirjaga nr 7-2/1610 Harju maavanemat;</w:t>
      </w:r>
    </w:p>
    <w:p>
      <w:pPr>
        <w:pStyle w:val="Normal"/>
        <w:numPr>
          <w:ilvl w:val="0"/>
          <w:numId w:val="7"/>
        </w:numPr>
        <w:jc w:val="both"/>
        <w:rPr/>
      </w:pPr>
      <w:r>
        <w:rPr/>
        <w:t>Jõelähtme Vallavalitsuse 13.06.2012 kirjaga nr 7-2/1644 Keskkonnaametit Kaitseministeeriumi, Keskkonnaministeeriumi, Kultuuriministeeriumi, Majandus- ja Kommunikatsiooniministeeriumi, Põllumajandusministeeriumi, Siseministeeriumi, Sotsiaalministeeriumi, Riigimetsa Majandamise Keskust, Maa-ametit, Keskkonnainspektsiooni, Muinsuskaitseametit, Lennuametit, Maanteeametit, Maanteeameti Põhja regiooni, Tehnilise Järelevalve Ametit, Veeteede Ametit, Eesti Energia Aktsiaseltsi, AS-i Eesti Gaas, Aktsiaseltsi Eesti Post, aktsiaseltsi Eesti Raudtee, Elering AS-i, aktsiaseltsi Tallinna Sadam, Aktsiaselts Teede Tehnokeskus, AS-i Levira, Põllumajandusametit, Politsei- ja Piirivalveametit, Päästeametit, Terviseametit;</w:t>
      </w:r>
    </w:p>
    <w:p>
      <w:pPr>
        <w:pStyle w:val="Normal"/>
        <w:numPr>
          <w:ilvl w:val="0"/>
          <w:numId w:val="7"/>
        </w:numPr>
        <w:jc w:val="both"/>
        <w:rPr/>
      </w:pPr>
      <w:r>
        <w:rPr/>
        <w:t>Jõelähtme Vallavalitsuse 14.06.2012 kirjaga nr 7-2/1652 Kuusalu Vallavalitsust, Anija Vallavalitsust, Rae Vallavalitsust, Tallinna Linnavalitsust, Viimsi Vallavalitsust, Maardu Linnavalitsust.</w:t>
      </w:r>
    </w:p>
    <w:p>
      <w:pPr>
        <w:pStyle w:val="Normal"/>
        <w:jc w:val="both"/>
        <w:rPr/>
      </w:pPr>
      <w:r>
        <w:rPr/>
      </w:r>
    </w:p>
    <w:p>
      <w:pPr>
        <w:pStyle w:val="Normal"/>
        <w:jc w:val="both"/>
        <w:rPr/>
      </w:pPr>
      <w:r>
        <w:rPr/>
        <w:t>Samuti avaldas Jõelähtme Vallavalitsus teate üldplaneeringu koostamise ja keskkonnamõju strateegilise hindamise menetluste algatamise kohta 15.06.2012 väljaandes Ametlikud Teadaanded ja ajalehe Harju Elu 15.06.2012 ilmud numbris.</w:t>
      </w:r>
    </w:p>
    <w:p>
      <w:pPr>
        <w:pStyle w:val="Normal"/>
        <w:jc w:val="both"/>
        <w:rPr/>
      </w:pPr>
      <w:r>
        <w:rPr/>
      </w:r>
    </w:p>
    <w:p>
      <w:pPr>
        <w:pStyle w:val="Normal"/>
        <w:jc w:val="both"/>
        <w:rPr/>
      </w:pPr>
      <w:r>
        <w:rPr/>
        <w:t>Jõelähtme Vallavalitsuse 15.06.2012 e-kirjadega informeeriti üldplaneeringu koostamise ja keskkonnamõju strateegilise hindamise menetluste algatamisest Jõelähtme valla allasutusi, Jõelähtme valla külavanemaid ja Jõelähtme vallas tegutsevaid ettevõtteid.</w:t>
      </w:r>
    </w:p>
    <w:p>
      <w:pPr>
        <w:pStyle w:val="Normal"/>
        <w:jc w:val="both"/>
        <w:rPr/>
      </w:pPr>
      <w:r>
        <w:rPr/>
      </w:r>
    </w:p>
    <w:p>
      <w:pPr>
        <w:pStyle w:val="List"/>
        <w:tabs>
          <w:tab w:val="clear" w:pos="720"/>
          <w:tab w:val="left" w:pos="1260" w:leader="none"/>
        </w:tabs>
        <w:ind w:left="0" w:right="-6" w:hanging="0"/>
        <w:jc w:val="both"/>
        <w:rPr/>
      </w:pPr>
      <w:r>
        <w:rPr>
          <w:b/>
          <w:lang w:val="et-EE"/>
        </w:rPr>
        <w:t xml:space="preserve">2.1.3. </w:t>
      </w:r>
      <w:r>
        <w:rPr>
          <w:lang w:val="et-EE"/>
        </w:rPr>
        <w:t>Jõelähtme Vallavolikogu kinnitas 25.04.2013 otsusega nr 383 üldplaneeringu lähteülesande.</w:t>
      </w:r>
    </w:p>
    <w:p>
      <w:pPr>
        <w:pStyle w:val="Normal"/>
        <w:jc w:val="both"/>
        <w:rPr>
          <w:lang w:val="et-EE"/>
        </w:rPr>
      </w:pPr>
      <w:r>
        <w:rPr>
          <w:lang w:val="et-EE"/>
        </w:rPr>
      </w:r>
    </w:p>
    <w:p>
      <w:pPr>
        <w:pStyle w:val="Normal"/>
        <w:jc w:val="both"/>
        <w:rPr/>
      </w:pPr>
      <w:r>
        <w:rPr>
          <w:b/>
        </w:rPr>
        <w:t xml:space="preserve">2.1.4. </w:t>
      </w:r>
      <w:r>
        <w:rPr/>
        <w:t>Üldplaneeringu lähteseisukohad ning keskkonnamõju strateegilise hindamise programmi eelnõu esitati seisukoha avaldamiseks</w:t>
      </w:r>
    </w:p>
    <w:p>
      <w:pPr>
        <w:pStyle w:val="Normal"/>
        <w:numPr>
          <w:ilvl w:val="0"/>
          <w:numId w:val="19"/>
        </w:numPr>
        <w:jc w:val="both"/>
        <w:rPr>
          <w:bCs/>
        </w:rPr>
      </w:pPr>
      <w:r>
        <w:rPr/>
        <w:t>Jõelähtme Vallavalitsuse 22.09.2014 kirjaga nr 7-2/3028 Keskkonnaametile;</w:t>
      </w:r>
    </w:p>
    <w:p>
      <w:pPr>
        <w:pStyle w:val="Normal"/>
        <w:numPr>
          <w:ilvl w:val="0"/>
          <w:numId w:val="19"/>
        </w:numPr>
        <w:jc w:val="both"/>
        <w:rPr>
          <w:bCs/>
        </w:rPr>
      </w:pPr>
      <w:r>
        <w:rPr/>
        <w:t xml:space="preserve">Jõelähtme Vallavalitsuse 22.09.2014 kirjaga nr 7-2/3030 Keskkonnaministeeriumile, </w:t>
      </w:r>
      <w:r>
        <w:rPr>
          <w:bCs/>
        </w:rPr>
        <w:t xml:space="preserve">Kaitseministeeriumile, </w:t>
      </w:r>
      <w:r>
        <w:rPr/>
        <w:t xml:space="preserve">Kultuuriministeeriumile, Majandus- ja Kommunikatsiooniministeeriumile, Põllumajandusministeeriumile, Siseministeeriumile, Sotsiaalministeeriumile, </w:t>
      </w:r>
      <w:r>
        <w:rPr>
          <w:bCs/>
        </w:rPr>
        <w:t xml:space="preserve">Maa-ametile, Terviseametile, Maanteeametile, Tehnilise Järelevalve Ametile, </w:t>
      </w:r>
      <w:r>
        <w:rPr/>
        <w:t>Riigimetsa Majandamise Keskusele, OÜ-le Loo Vesi, Aktsiaseltsile Loo Elekter, Elering AS-ile, OÜ-le Jõelähtme Varahaldus;</w:t>
      </w:r>
    </w:p>
    <w:p>
      <w:pPr>
        <w:pStyle w:val="Normal"/>
        <w:numPr>
          <w:ilvl w:val="0"/>
          <w:numId w:val="19"/>
        </w:numPr>
        <w:jc w:val="both"/>
        <w:rPr/>
      </w:pPr>
      <w:r>
        <w:rPr/>
        <w:t xml:space="preserve">Jõelähtme Vallavalitsuse </w:t>
      </w:r>
      <w:r>
        <w:rPr>
          <w:bCs/>
        </w:rPr>
        <w:t>22.09.2014 kirjaga nr 7-2/3031 Eesti Keskkonnaühenduste Kojale;</w:t>
      </w:r>
    </w:p>
    <w:p>
      <w:pPr>
        <w:pStyle w:val="Normal"/>
        <w:numPr>
          <w:ilvl w:val="0"/>
          <w:numId w:val="19"/>
        </w:numPr>
        <w:jc w:val="both"/>
        <w:rPr/>
      </w:pPr>
      <w:r>
        <w:rPr/>
        <w:t xml:space="preserve">Jõelähtme Vallavalitsuse </w:t>
      </w:r>
      <w:r>
        <w:rPr>
          <w:bCs/>
        </w:rPr>
        <w:t>22.09.2014 kirjaga nr 7-2/3032 Maardu Linnavalitsusele, Viimsi Vallavalitsusele, Kuusalu Vallavalitsusele, Anija Vallavalitsusele, Raasiku Vallavalitsusele, Rae Vallavalitsusele, Tallinna Linnavalitsusele, Harju Maavalitsusele;</w:t>
      </w:r>
    </w:p>
    <w:p>
      <w:pPr>
        <w:pStyle w:val="Normal"/>
        <w:numPr>
          <w:ilvl w:val="0"/>
          <w:numId w:val="19"/>
        </w:numPr>
        <w:jc w:val="both"/>
        <w:rPr>
          <w:bCs/>
        </w:rPr>
      </w:pPr>
      <w:r>
        <w:rPr>
          <w:bCs/>
        </w:rPr>
        <w:t>Jõelähtme Vallavalitsuse 22.09.2014 kirjaga nr 7-2/3033 Muinsuskaitseametile;</w:t>
      </w:r>
    </w:p>
    <w:p>
      <w:pPr>
        <w:pStyle w:val="Normal"/>
        <w:numPr>
          <w:ilvl w:val="0"/>
          <w:numId w:val="19"/>
        </w:numPr>
        <w:jc w:val="both"/>
        <w:rPr>
          <w:bCs/>
        </w:rPr>
      </w:pPr>
      <w:r>
        <w:rPr>
          <w:bCs/>
        </w:rPr>
        <w:t>Jõelähtme Vallavalitsuse 22.09.2014 kirjaga nr 7-2/3034 Päästeametile;</w:t>
      </w:r>
    </w:p>
    <w:p>
      <w:pPr>
        <w:pStyle w:val="Normal"/>
        <w:numPr>
          <w:ilvl w:val="0"/>
          <w:numId w:val="19"/>
        </w:numPr>
        <w:jc w:val="both"/>
        <w:rPr>
          <w:bCs/>
        </w:rPr>
      </w:pPr>
      <w:r>
        <w:rPr>
          <w:bCs/>
        </w:rPr>
        <w:t>Jõelähtme Vallavalitsuse 23.09.2014 kirjaga nr 7-2/3045 AS-le Eesti Gaas;</w:t>
      </w:r>
    </w:p>
    <w:p>
      <w:pPr>
        <w:pStyle w:val="Normal"/>
        <w:numPr>
          <w:ilvl w:val="0"/>
          <w:numId w:val="19"/>
        </w:numPr>
        <w:jc w:val="both"/>
        <w:rPr>
          <w:bCs/>
        </w:rPr>
      </w:pPr>
      <w:r>
        <w:rPr>
          <w:bCs/>
        </w:rPr>
        <w:t>Jõelähtme Vallavalitsuse 22.09.2014 e-kirjaga Jõelähtme valla külavanematele.</w:t>
      </w:r>
    </w:p>
    <w:p>
      <w:pPr>
        <w:pStyle w:val="Normal"/>
        <w:jc w:val="both"/>
        <w:rPr>
          <w:bCs/>
        </w:rPr>
      </w:pPr>
      <w:r>
        <w:rPr>
          <w:bCs/>
        </w:rPr>
      </w:r>
    </w:p>
    <w:p>
      <w:pPr>
        <w:pStyle w:val="Normal"/>
        <w:jc w:val="both"/>
        <w:rPr/>
      </w:pPr>
      <w:r>
        <w:rPr>
          <w:bCs/>
        </w:rPr>
        <w:t>Üldplaneeringu lähteseisukohtade ning keskkonnamõju strateegilise hindamise programmiga seonduvalt avaldasid oma seisukohad Raivo Pukk (06.06.2012), Ruu küla esindaja Jaan Tepp (06.11.2013), Madli Vitismann (10.06.2014), AS Eesti Gaas (01.10.2014), Lennuamet ( 02.10.2014), Põllumajandusministeerium (07.10.2014), Liis Truubon (07.10.2014), Võerdla külavanem Piret Pintman-Hellaste (07.10.2014 ja 16.12.2015), Maanteeamet (13.10.2014), Tehnilise Järelevalve Amet (17.10.2017), Keskkonnaamet (20.10.2014), Maa-amet (20.10.2014), Viimsi Vallavalitsus (21.10.2014), Elering AS (22.10.2014), Harju Maavalitsus (23.10.2014), Kuusalu Vallavalitsus (23.10.2014), Majandus- ja Kommunikatsiooniministeerium (23.10.2014), Terviseamet (23.10.2014), Kaitseministeerium (27.10.2014), Aiandusühing Sõstra (27.10.2014 ja 15.05.2016), Anija Vallavalitsus (28.10.2014), Rae Vallavalitsus (28.10.2014), Priit Parktal (01.12.2014), Meelis Krinpus (22.12.2014), Valentin Šnaper (13.01.2015), Vello Voog (05.02.2015), Hillar Viks (14.04.2015), Raul Haabu (13.05.2015), Jana Aasla (09.10.2015).</w:t>
      </w:r>
    </w:p>
    <w:p>
      <w:pPr>
        <w:pStyle w:val="Normal"/>
        <w:jc w:val="both"/>
        <w:rPr>
          <w:bCs/>
        </w:rPr>
      </w:pPr>
      <w:r>
        <w:rPr>
          <w:bCs/>
        </w:rPr>
      </w:r>
    </w:p>
    <w:p>
      <w:pPr>
        <w:pStyle w:val="Normal"/>
        <w:jc w:val="both"/>
        <w:rPr>
          <w:bCs/>
        </w:rPr>
      </w:pPr>
      <w:r>
        <w:rPr>
          <w:bCs/>
        </w:rPr>
        <w:t>Kõikidele eelnimetatud isikutele, kes on seonduvalt üldplaneeringu algatamisega ja üldplaneeringu lähteseisukohtade ning keskkonnamõju strateegilise hindamise programmiga oma seisukohtasid avaldanud, on Jõelähtme Vallavalitsus kas kirja või e-kirjaga vastanud.</w:t>
      </w:r>
    </w:p>
    <w:p>
      <w:pPr>
        <w:pStyle w:val="Normal"/>
        <w:jc w:val="both"/>
        <w:rPr>
          <w:bCs/>
        </w:rPr>
      </w:pPr>
      <w:r>
        <w:rPr>
          <w:bCs/>
        </w:rPr>
      </w:r>
    </w:p>
    <w:p>
      <w:pPr>
        <w:pStyle w:val="Normal"/>
        <w:jc w:val="both"/>
        <w:rPr/>
      </w:pPr>
      <w:r>
        <w:rPr>
          <w:b/>
        </w:rPr>
        <w:t xml:space="preserve">2.1.5. </w:t>
      </w:r>
      <w:r>
        <w:rPr/>
        <w:t>Üldplaneeringu keskkonnamõju strateegilise hindamise programmi eelnõu ja Üldplaneeringu lähteseisukohtade avalikust väljapanekust ja avalikust arutelust teavitati:</w:t>
      </w:r>
    </w:p>
    <w:p>
      <w:pPr>
        <w:pStyle w:val="Normal"/>
        <w:numPr>
          <w:ilvl w:val="0"/>
          <w:numId w:val="4"/>
        </w:numPr>
        <w:jc w:val="both"/>
        <w:rPr/>
      </w:pPr>
      <w:r>
        <w:rPr/>
        <w:t xml:space="preserve">Jõelähtme Vallavalitsuse </w:t>
      </w:r>
      <w:r>
        <w:rPr>
          <w:bCs/>
        </w:rPr>
        <w:t>21.10.2014 kirjaga nr 7-2/3324 Keskkonnaministeeriumi, Kaitseministeeriumi, Kultuuriministeeriumi, Majandus- ja Kommunikatsiooniministeeriumi, Põllumajandusministeeriumi, Siseministeeriumi, Sotsiaalministeeriumi, Maa-ametit, Terviseametit, Muinsuskaitseametit, Maanteeametit, Tehnilise Järelevalve Ametit, Riigimetsa Majandamise Keskust, OÜ-d Loo Vesi, Aktsiaseltsi Loo Elekter, Elering OÜ-d, AS-i Eesti Gaas, OÜ-d Jõelähtme Varahaldus, Keskkonnaametit, Eesti Keskkonnaühenduste Koda, Põhja-Eesti Päästekeskust, Maardu Linnavalitsust, Viimsi Vallavalitsust, Anija Vallavalitsust, Kuusalu Vallavalitsust, Raasiku Vallavalitsust, Rae Vallavalitsust, Tallinna Linnavalitsust ja Harju Maavalitsust;</w:t>
      </w:r>
    </w:p>
    <w:p>
      <w:pPr>
        <w:pStyle w:val="Normal"/>
        <w:numPr>
          <w:ilvl w:val="0"/>
          <w:numId w:val="4"/>
        </w:numPr>
        <w:jc w:val="both"/>
        <w:rPr/>
      </w:pPr>
      <w:r>
        <w:rPr>
          <w:bCs/>
        </w:rPr>
        <w:t xml:space="preserve">Jõelähtme Vallavalitsuse </w:t>
      </w:r>
      <w:r>
        <w:rPr/>
        <w:t xml:space="preserve">24.10.2014 kirjaga nr </w:t>
      </w:r>
      <w:r>
        <w:rPr>
          <w:bCs/>
        </w:rPr>
        <w:t>7-2/3354 AS-i EG Võrguteenus;</w:t>
      </w:r>
    </w:p>
    <w:p>
      <w:pPr>
        <w:pStyle w:val="Normal"/>
        <w:numPr>
          <w:ilvl w:val="0"/>
          <w:numId w:val="4"/>
        </w:numPr>
        <w:jc w:val="both"/>
        <w:rPr/>
      </w:pPr>
      <w:r>
        <w:rPr/>
        <w:t>Jõelähtme Vallavalitsuse 27.10.2014 kirjaga nr 7-2/3367 Raivo Pukki, Priit Parktalit, MTÜ-d Ruu küla heakorra selts, Madli Vitismanni, Liis Truuboni, Aiandusühingut Sõstra.</w:t>
      </w:r>
    </w:p>
    <w:p>
      <w:pPr>
        <w:pStyle w:val="Normal"/>
        <w:jc w:val="both"/>
        <w:rPr/>
      </w:pPr>
      <w:r>
        <w:rPr/>
      </w:r>
    </w:p>
    <w:p>
      <w:pPr>
        <w:pStyle w:val="Normal"/>
        <w:jc w:val="both"/>
        <w:rPr/>
      </w:pPr>
      <w:r>
        <w:rPr/>
        <w:t>Üldplaneeringu lähteseisukohtade ning üldplaneeringu keskkonnamõju strateegilise hindamise programmi eelnõu avalik väljapanek toimus ajavahemikus 10.11.2014-23.11.2014. Avaliku väljapaneku kestel esitasid oma seisukohad</w:t>
      </w:r>
      <w:r>
        <w:rPr>
          <w:bCs/>
        </w:rPr>
        <w:t xml:space="preserve"> Keskkonnaministeerium (10.11.2014), Majandus- ja Kommunikatsiooniministeerium (10.11.2014), Siseministeerium (20.10.2014), AS EG Võrguteenus (21.11.2014), Vopak LNG Holding B.V. (01.12.2014), Priit Parktal ja Mihkel Vaidlo (01.12.2014). Ajaliselt peale avaliku väljapaneku toimumist esitas oma seisukohad Maanteeamet (24.11.2014).</w:t>
      </w:r>
    </w:p>
    <w:p>
      <w:pPr>
        <w:pStyle w:val="Normal"/>
        <w:jc w:val="both"/>
        <w:rPr>
          <w:bCs/>
        </w:rPr>
      </w:pPr>
      <w:r>
        <w:rPr>
          <w:bCs/>
        </w:rPr>
      </w:r>
    </w:p>
    <w:p>
      <w:pPr>
        <w:pStyle w:val="Normal"/>
        <w:jc w:val="both"/>
        <w:rPr/>
      </w:pPr>
      <w:r>
        <w:rPr/>
        <w:t>Üldplaneeringu lähteseisukohtade ning üldplaneeringu keskkonnamõju strateegilise hindamise programmi eelnõu avalik arutelu toimus 01.12.2014 Jõelähtme vallamajas.</w:t>
      </w:r>
    </w:p>
    <w:p>
      <w:pPr>
        <w:pStyle w:val="Normal"/>
        <w:jc w:val="both"/>
        <w:rPr>
          <w:bCs/>
        </w:rPr>
      </w:pPr>
      <w:r>
        <w:rPr>
          <w:bCs/>
        </w:rPr>
      </w:r>
    </w:p>
    <w:p>
      <w:pPr>
        <w:pStyle w:val="Normal"/>
        <w:jc w:val="both"/>
        <w:rPr>
          <w:bCs/>
        </w:rPr>
      </w:pPr>
      <w:r>
        <w:rPr>
          <w:bCs/>
        </w:rPr>
        <w:t xml:space="preserve">Kõikidele isikutele, kes </w:t>
      </w:r>
      <w:r>
        <w:rPr/>
        <w:t>üldplaneeringu lähteseisukohtade ning üldplaneeringu keskkonnamõju strateegilise hindamise programmi eelnõu avaliku väljapaneku ja avaliku arutelu ajal on oma seisukohtasid avaldanud, on Jõelähtme Vallavalitsus kirjalikult vastanud.</w:t>
      </w:r>
    </w:p>
    <w:p>
      <w:pPr>
        <w:pStyle w:val="Normal"/>
        <w:jc w:val="both"/>
        <w:rPr>
          <w:bCs/>
        </w:rPr>
      </w:pPr>
      <w:r>
        <w:rPr>
          <w:bCs/>
        </w:rPr>
      </w:r>
    </w:p>
    <w:p>
      <w:pPr>
        <w:pStyle w:val="Normal"/>
        <w:jc w:val="both"/>
        <w:rPr/>
      </w:pPr>
      <w:r>
        <w:rPr>
          <w:b/>
          <w:bCs/>
        </w:rPr>
        <w:t xml:space="preserve">2.1.6. </w:t>
      </w:r>
      <w:r>
        <w:rPr/>
        <w:t>Keskkonnaameti 23.02.2015 kirjaga nr HJR 6-8/15/1667-4 kiideti heaks</w:t>
      </w:r>
      <w:r>
        <w:rPr>
          <w:bCs/>
        </w:rPr>
        <w:t xml:space="preserve"> üldplaneeringu keskkonnamõju strateegilise hindamise programm.</w:t>
      </w:r>
    </w:p>
    <w:p>
      <w:pPr>
        <w:pStyle w:val="Normal"/>
        <w:jc w:val="both"/>
        <w:rPr/>
      </w:pPr>
      <w:r>
        <w:rPr/>
      </w:r>
    </w:p>
    <w:p>
      <w:pPr>
        <w:pStyle w:val="Normal"/>
        <w:jc w:val="both"/>
        <w:rPr/>
      </w:pPr>
      <w:r>
        <w:rPr>
          <w:b/>
        </w:rPr>
        <w:t xml:space="preserve">2.1.7. </w:t>
      </w:r>
      <w:r>
        <w:rPr>
          <w:bCs/>
        </w:rPr>
        <w:t>Muinsuskaitseamet teatas 02.09.2015 e-kirjaga Jõelähtme Vallavalitsusele üldplaneeringu muinsuskaitse eritingimuste Rebala muinsuskaitsealal (koostajad Uibo Arhitektuuribüroo OÜ ja Hendrikson &amp; Ko OÜ) kooskõlastamisest.</w:t>
      </w:r>
    </w:p>
    <w:p>
      <w:pPr>
        <w:pStyle w:val="Normal"/>
        <w:jc w:val="both"/>
        <w:rPr>
          <w:bCs/>
        </w:rPr>
      </w:pPr>
      <w:r>
        <w:rPr>
          <w:bCs/>
        </w:rPr>
      </w:r>
    </w:p>
    <w:p>
      <w:pPr>
        <w:pStyle w:val="Normal"/>
        <w:jc w:val="both"/>
        <w:rPr/>
      </w:pPr>
      <w:r>
        <w:rPr>
          <w:b/>
          <w:bCs/>
        </w:rPr>
        <w:t xml:space="preserve">2.1.8. </w:t>
      </w:r>
      <w:r>
        <w:rPr>
          <w:bCs/>
        </w:rPr>
        <w:t>Jõelähtme Vallavalitsuse 12.11.2015 istungil kiideti heaks üldplaneeringu eskiislahendus.</w:t>
      </w:r>
    </w:p>
    <w:p>
      <w:pPr>
        <w:pStyle w:val="Normal"/>
        <w:jc w:val="both"/>
        <w:rPr>
          <w:bCs/>
        </w:rPr>
      </w:pPr>
      <w:r>
        <w:rPr>
          <w:bCs/>
        </w:rPr>
      </w:r>
    </w:p>
    <w:p>
      <w:pPr>
        <w:pStyle w:val="Normal"/>
        <w:jc w:val="both"/>
        <w:rPr/>
      </w:pPr>
      <w:r>
        <w:rPr>
          <w:b/>
          <w:bCs/>
        </w:rPr>
        <w:t xml:space="preserve">2.1.9. </w:t>
      </w:r>
      <w:r>
        <w:rPr>
          <w:bCs/>
        </w:rPr>
        <w:t>Üldplaneeringu eskiislahenduse avalikest aruteludest teatati:</w:t>
      </w:r>
    </w:p>
    <w:p>
      <w:pPr>
        <w:pStyle w:val="Normal"/>
        <w:numPr>
          <w:ilvl w:val="0"/>
          <w:numId w:val="2"/>
        </w:numPr>
        <w:jc w:val="both"/>
        <w:rPr>
          <w:bCs/>
        </w:rPr>
      </w:pPr>
      <w:r>
        <w:rPr>
          <w:bCs/>
        </w:rPr>
        <w:t>Jõelähtme Vallavalitsuse 20.11.2015 kirjaga nr 7-2/3737 AS-ile Eesti Gaas;</w:t>
      </w:r>
    </w:p>
    <w:p>
      <w:pPr>
        <w:pStyle w:val="Normal"/>
        <w:numPr>
          <w:ilvl w:val="0"/>
          <w:numId w:val="2"/>
        </w:numPr>
        <w:jc w:val="both"/>
        <w:rPr/>
      </w:pPr>
      <w:r>
        <w:rPr>
          <w:bCs/>
        </w:rPr>
        <w:t>Jõelähtme Vallavalitsuse 20.11.2015 kirjaga nr 7-2/3738 Keskkonnaametile;</w:t>
      </w:r>
    </w:p>
    <w:p>
      <w:pPr>
        <w:pStyle w:val="Normal"/>
        <w:numPr>
          <w:ilvl w:val="0"/>
          <w:numId w:val="2"/>
        </w:numPr>
        <w:jc w:val="both"/>
        <w:rPr/>
      </w:pPr>
      <w:r>
        <w:rPr>
          <w:bCs/>
        </w:rPr>
        <w:t>Jõelähtme Vallavalitsuse 20.11.2015 kirjaga nr 7-2/3739 Keskkonnaministeeriumile, Kaitseministeeriumile, Kultuuriministeeriumile, Majandus- ja Kommunikatsiooniministeeriumile, Põllumajandusministeeriumile, Siseministeeriumile, Sotsiaalministeeriumile, Rahandusministeeriumile, Maa-ametile, Terviseametile, Maanteeametile, Tehnilise Järelevalve Ametile, Riigimetsa Majandamise Keskusele, Põllumajandusametile, OÜ-le Loo Vesi, Aktsiaseltsile Loo Elekter, Elering AS-ile, OÜ-le Jõelähtme Varahaldus;</w:t>
      </w:r>
    </w:p>
    <w:p>
      <w:pPr>
        <w:pStyle w:val="Normal"/>
        <w:numPr>
          <w:ilvl w:val="0"/>
          <w:numId w:val="2"/>
        </w:numPr>
        <w:jc w:val="both"/>
        <w:rPr/>
      </w:pPr>
      <w:r>
        <w:rPr>
          <w:bCs/>
        </w:rPr>
        <w:t>Jõelähtme Vallavalitsuse 20.11.2015 kirjaga nr 7-2/3740 Eesti Keskkonnaühenduste Kojale;</w:t>
      </w:r>
    </w:p>
    <w:p>
      <w:pPr>
        <w:pStyle w:val="Normal"/>
        <w:numPr>
          <w:ilvl w:val="0"/>
          <w:numId w:val="2"/>
        </w:numPr>
        <w:jc w:val="both"/>
        <w:rPr/>
      </w:pPr>
      <w:r>
        <w:rPr>
          <w:bCs/>
        </w:rPr>
        <w:t>Jõelähtme Vallavalitsuse 20.11.2015 kirjaga nr 7-2/3741 Maardu Linnavalitsusele, Viimsi Vallavalitsusele, Kuusalu Vallavalitsusele, Anija Vallavalitsusele, Raasiku Vallavalitsusele, Rae Vallavalitsusele, Tallinna Linnavalitsusele, Harju Maavalitsusele;</w:t>
      </w:r>
    </w:p>
    <w:p>
      <w:pPr>
        <w:pStyle w:val="Normal"/>
        <w:numPr>
          <w:ilvl w:val="0"/>
          <w:numId w:val="2"/>
        </w:numPr>
        <w:jc w:val="both"/>
        <w:rPr/>
      </w:pPr>
      <w:r>
        <w:rPr>
          <w:bCs/>
        </w:rPr>
        <w:t>Jõelähtme Vallavalitsuse 20.11.2015 kirjaga nr 7-2/3742 Päästeametile;</w:t>
      </w:r>
    </w:p>
    <w:p>
      <w:pPr>
        <w:pStyle w:val="Normal"/>
        <w:numPr>
          <w:ilvl w:val="0"/>
          <w:numId w:val="2"/>
        </w:numPr>
        <w:jc w:val="both"/>
        <w:rPr>
          <w:bCs/>
        </w:rPr>
      </w:pPr>
      <w:r>
        <w:rPr>
          <w:bCs/>
        </w:rPr>
        <w:t xml:space="preserve">Jõelähtme Vallavalitsuse </w:t>
      </w:r>
      <w:r>
        <w:rPr>
          <w:lang w:eastAsia="et-EE"/>
        </w:rPr>
        <w:t>20.11.2015 nr 7-2/3743 AS-ile Vopak E.O.S.</w:t>
      </w:r>
    </w:p>
    <w:p>
      <w:pPr>
        <w:pStyle w:val="Normal"/>
        <w:jc w:val="both"/>
        <w:rPr>
          <w:bCs/>
        </w:rPr>
      </w:pPr>
      <w:r>
        <w:rPr>
          <w:bCs/>
        </w:rPr>
      </w:r>
    </w:p>
    <w:p>
      <w:pPr>
        <w:pStyle w:val="Normal"/>
        <w:jc w:val="both"/>
        <w:rPr>
          <w:bCs/>
        </w:rPr>
      </w:pPr>
      <w:r>
        <w:rPr>
          <w:bCs/>
        </w:rPr>
        <w:t>Samuti teatati üldplaneeringu eskiislahenduse avalikest aruteludest ajalehes Harju Elu, Jõelähtme vallalehes, Jõelähtme valla koduleheküljel ja Jõelähtme valla külade ja alevike infotahvlitele väljapandud kuulutustel. Samuti teavitati üldplaneeringu eskiislahenduse avalikest aruteludest e-kirja teel neid isikuid, kes olid avaldanud soovi liituda üldplaneeringu meililistiga.</w:t>
      </w:r>
    </w:p>
    <w:p>
      <w:pPr>
        <w:pStyle w:val="Normal"/>
        <w:jc w:val="both"/>
        <w:rPr>
          <w:bCs/>
          <w:lang w:eastAsia="et-EE"/>
        </w:rPr>
      </w:pPr>
      <w:r>
        <w:rPr>
          <w:bCs/>
          <w:lang w:eastAsia="et-EE"/>
        </w:rPr>
      </w:r>
    </w:p>
    <w:p>
      <w:pPr>
        <w:pStyle w:val="Normal"/>
        <w:jc w:val="both"/>
        <w:rPr/>
      </w:pPr>
      <w:r>
        <w:rPr>
          <w:lang w:eastAsia="et-EE"/>
        </w:rPr>
        <w:t>Üldplaneeringu eskiislahenduse avalikud arutelud toimusid:</w:t>
      </w:r>
    </w:p>
    <w:p>
      <w:pPr>
        <w:pStyle w:val="Normal"/>
        <w:numPr>
          <w:ilvl w:val="0"/>
          <w:numId w:val="20"/>
        </w:numPr>
        <w:jc w:val="both"/>
        <w:rPr/>
      </w:pPr>
      <w:r>
        <w:rPr>
          <w:lang w:eastAsia="et-EE"/>
        </w:rPr>
        <w:t>30.11.2015 Loo Kultuurikeskuses, kus täiendavaid ettepanekuid üldplaneeringu eskiislahendusele ei esitatud;</w:t>
      </w:r>
    </w:p>
    <w:p>
      <w:pPr>
        <w:pStyle w:val="Normal"/>
        <w:numPr>
          <w:ilvl w:val="0"/>
          <w:numId w:val="20"/>
        </w:numPr>
        <w:jc w:val="both"/>
        <w:rPr>
          <w:lang w:eastAsia="et-EE"/>
        </w:rPr>
      </w:pPr>
      <w:r>
        <w:rPr>
          <w:lang w:eastAsia="et-EE"/>
        </w:rPr>
        <w:t>01.12.2015 Neeme Rahvamajas, kus lepiti kokku, et Ihasalu küla eestseisus teeb ettepaneku miljöö väärtuste tagamiseks külas;</w:t>
      </w:r>
    </w:p>
    <w:p>
      <w:pPr>
        <w:pStyle w:val="Normal"/>
        <w:numPr>
          <w:ilvl w:val="0"/>
          <w:numId w:val="20"/>
        </w:numPr>
        <w:jc w:val="both"/>
        <w:rPr>
          <w:lang w:eastAsia="et-EE"/>
        </w:rPr>
      </w:pPr>
      <w:r>
        <w:rPr>
          <w:lang w:eastAsia="et-EE"/>
        </w:rPr>
        <w:t>02.12.2015 Kostivere Kultuurimõisas, kus täiendavaid ettepanekuid üldplaneeringu eskiislahendusele ei esitatud.</w:t>
      </w:r>
    </w:p>
    <w:p>
      <w:pPr>
        <w:pStyle w:val="Normal"/>
        <w:jc w:val="both"/>
        <w:rPr>
          <w:lang w:eastAsia="et-EE"/>
        </w:rPr>
      </w:pPr>
      <w:r>
        <w:rPr>
          <w:lang w:eastAsia="et-EE"/>
        </w:rPr>
      </w:r>
    </w:p>
    <w:p>
      <w:pPr>
        <w:pStyle w:val="Normal"/>
        <w:jc w:val="both"/>
        <w:rPr/>
      </w:pPr>
      <w:r>
        <w:rPr>
          <w:b/>
          <w:lang w:eastAsia="et-EE"/>
        </w:rPr>
        <w:t xml:space="preserve">2.1.10. </w:t>
      </w:r>
      <w:r>
        <w:rPr>
          <w:lang w:eastAsia="et-EE"/>
        </w:rPr>
        <w:t xml:space="preserve">Üldplaneeringu eskiislahendusele ja üldplaneeringu keskkonnamõju strateegilise hindamise aruande eelnõule esitasid kirjalikult oma seisukohad </w:t>
      </w:r>
      <w:r>
        <w:rPr>
          <w:bCs/>
        </w:rPr>
        <w:t xml:space="preserve">Märt Riisberg (16.11.2015), Aiandusühistu Keemik, Aiandusselts Sever, AIANDUSÜHISTU DRUZNÕI-SAD, Mittetulundusühing Aiandusühing Sarapuu, </w:t>
      </w:r>
      <w:r>
        <w:rPr/>
        <w:t>mittetulundusühistu aiandusühistu "Ljubitel"</w:t>
      </w:r>
      <w:r>
        <w:rPr>
          <w:bCs/>
        </w:rPr>
        <w:t xml:space="preserve">, </w:t>
      </w:r>
      <w:r>
        <w:rPr/>
        <w:t>AIANDUSÜHISTU AVANGARD</w:t>
      </w:r>
      <w:r>
        <w:rPr>
          <w:bCs/>
        </w:rPr>
        <w:t xml:space="preserve">, Aiandusühistu Kallavere Fiord, </w:t>
      </w:r>
      <w:r>
        <w:rPr/>
        <w:t>aiandusühing ROOSIPUU</w:t>
      </w:r>
      <w:r>
        <w:rPr>
          <w:bCs/>
        </w:rPr>
        <w:t xml:space="preserve">, Aiandusühing Sidrunipuu, Aiandusühistu </w:t>
      </w:r>
      <w:r>
        <w:rPr/>
        <w:t>PIHLAKAAED</w:t>
      </w:r>
      <w:r>
        <w:rPr>
          <w:bCs/>
        </w:rPr>
        <w:t xml:space="preserve">, </w:t>
      </w:r>
      <w:r>
        <w:rPr/>
        <w:t>aiandusühistu VANASADAM</w:t>
      </w:r>
      <w:r>
        <w:rPr>
          <w:bCs/>
        </w:rPr>
        <w:t xml:space="preserve">, </w:t>
      </w:r>
      <w:r>
        <w:rPr/>
        <w:t>AIANDUSÜHISTU ALJANS</w:t>
      </w:r>
      <w:r>
        <w:rPr>
          <w:bCs/>
        </w:rPr>
        <w:t xml:space="preserve">, </w:t>
      </w:r>
      <w:r>
        <w:rPr/>
        <w:t>Aiandusühistu Kalavere Majak</w:t>
      </w:r>
      <w:r>
        <w:rPr>
          <w:bCs/>
        </w:rPr>
        <w:t xml:space="preserve">, </w:t>
      </w:r>
      <w:r>
        <w:rPr/>
        <w:t>Mittetulundusühing W A T R A</w:t>
      </w:r>
      <w:r>
        <w:rPr>
          <w:bCs/>
        </w:rPr>
        <w:t xml:space="preserve">, mittetulundusühing </w:t>
      </w:r>
      <w:r>
        <w:rPr/>
        <w:t xml:space="preserve">MTÜ </w:t>
      </w:r>
      <w:r>
        <w:rPr>
          <w:bCs/>
        </w:rPr>
        <w:t xml:space="preserve">Elulaad (25.11.2015), </w:t>
      </w:r>
      <w:r>
        <w:rPr>
          <w:lang w:eastAsia="et-EE"/>
        </w:rPr>
        <w:t>Põllumajandusamet (26.11.2015), Elering AS (</w:t>
      </w:r>
      <w:r>
        <w:rPr>
          <w:rStyle w:val="Fontstyle01"/>
        </w:rPr>
        <w:t>27.11.2015), Maa-amet (</w:t>
      </w:r>
      <w:r>
        <w:rPr/>
        <w:t>27.11.2015), Tiit Treiberg (29.11.2015), Maanteeamet (</w:t>
      </w:r>
      <w:r>
        <w:rPr>
          <w:bCs/>
        </w:rPr>
        <w:t xml:space="preserve">01.12.2015), Terviseamet (01.12.2015), Kalev Lehtla (02.12.2015), AS Vopak E.O.S. (02.12.2015), Kaitseministeerium (03.12.2015), Sotsiaalministeerium (02.12.2015), Keskkonnaamet (22.12.2015), Muinsuskaitseamet (12.01.2016), Märt Loonurm (15.01.2016), Joel Ots (31.01.2016), </w:t>
      </w:r>
      <w:r>
        <w:rPr/>
        <w:t>Eesti Ehitusmaterjalide Tootjate Liit ja Eesti Mäetööstuse Ettevõtete Liit (05.02.2016),</w:t>
      </w:r>
      <w:r>
        <w:rPr>
          <w:bCs/>
        </w:rPr>
        <w:t xml:space="preserve"> Kaitseministeerium (09.02.2016),</w:t>
      </w:r>
      <w:r>
        <w:rPr>
          <w:bCs/>
          <w:color w:val="FF0000"/>
        </w:rPr>
        <w:t xml:space="preserve"> </w:t>
      </w:r>
      <w:r>
        <w:rPr>
          <w:bCs/>
          <w:color w:val="000000"/>
        </w:rPr>
        <w:t>Maateeamet (01.03.2016).</w:t>
      </w:r>
    </w:p>
    <w:p>
      <w:pPr>
        <w:pStyle w:val="Normal"/>
        <w:jc w:val="both"/>
        <w:rPr>
          <w:bCs/>
          <w:color w:val="000000"/>
        </w:rPr>
      </w:pPr>
      <w:r>
        <w:rPr>
          <w:bCs/>
          <w:color w:val="000000"/>
        </w:rPr>
      </w:r>
    </w:p>
    <w:p>
      <w:pPr>
        <w:pStyle w:val="Normal"/>
        <w:jc w:val="both"/>
        <w:rPr>
          <w:bCs/>
        </w:rPr>
      </w:pPr>
      <w:r>
        <w:rPr>
          <w:bCs/>
        </w:rPr>
        <w:t xml:space="preserve">Kõikidele isikutele, kes </w:t>
      </w:r>
      <w:r>
        <w:rPr/>
        <w:t>üldplaneeringu eskiislahenduse ning üldplaneeringu keskkonnamõju strateegilise hindamise aruande eelnõu osas on oma seisukohtasid avaldanud, on Jõelähtme Vallavalitsus kirjalikult vastanud.</w:t>
      </w:r>
    </w:p>
    <w:p>
      <w:pPr>
        <w:pStyle w:val="Normal"/>
        <w:jc w:val="both"/>
        <w:rPr>
          <w:bCs/>
        </w:rPr>
      </w:pPr>
      <w:r>
        <w:rPr>
          <w:bCs/>
        </w:rPr>
      </w:r>
    </w:p>
    <w:p>
      <w:pPr>
        <w:pStyle w:val="Normal"/>
        <w:jc w:val="both"/>
        <w:rPr>
          <w:bCs/>
        </w:rPr>
      </w:pPr>
      <w:r>
        <w:rPr>
          <w:b/>
          <w:bCs/>
        </w:rPr>
        <w:t xml:space="preserve">2.1.11. </w:t>
      </w:r>
      <w:r>
        <w:rPr>
          <w:bCs/>
        </w:rPr>
        <w:t>Üldplaneeringu eskiislahenduse ja üldplaneeringu keskkonnamõju strateegilise hindamise aruande projekti teistkordsest avalikust väljapanekust ja teistkordsest avalikust arutelust teatati:</w:t>
      </w:r>
    </w:p>
    <w:p>
      <w:pPr>
        <w:pStyle w:val="Normal"/>
        <w:numPr>
          <w:ilvl w:val="0"/>
          <w:numId w:val="11"/>
        </w:numPr>
        <w:jc w:val="both"/>
        <w:rPr>
          <w:bCs/>
        </w:rPr>
      </w:pPr>
      <w:r>
        <w:rPr>
          <w:bCs/>
        </w:rPr>
        <w:t>Jõelähtme Vallavalitsuse 09.05.2016 kirjaga nr 7-2/2011 Eesti Gaas AS-ile,</w:t>
      </w:r>
    </w:p>
    <w:p>
      <w:pPr>
        <w:pStyle w:val="Normal"/>
        <w:numPr>
          <w:ilvl w:val="0"/>
          <w:numId w:val="11"/>
        </w:numPr>
        <w:jc w:val="both"/>
        <w:rPr/>
      </w:pPr>
      <w:r>
        <w:rPr>
          <w:bCs/>
        </w:rPr>
        <w:t>Jõelähtme Vallavalitsuse 09.05.2016 kirjaga nr 7-2/2012 Keskkonnaametile,</w:t>
      </w:r>
    </w:p>
    <w:p>
      <w:pPr>
        <w:pStyle w:val="Normal"/>
        <w:numPr>
          <w:ilvl w:val="0"/>
          <w:numId w:val="11"/>
        </w:numPr>
        <w:jc w:val="both"/>
        <w:rPr/>
      </w:pPr>
      <w:r>
        <w:rPr>
          <w:bCs/>
        </w:rPr>
        <w:t>Jõelähtme Vallavalitsuse 09.05.2016 kirjaga nr 7-2/2013 Keskkonnaministeeriumile, Kaitseministeeriumile, Kultuuriministeeriumile, Majandus- ja Kommunikatsiooniministeeriumile, Põllumajandusministeeriumile, Siseministeeriumile, Sotsiaalministeeriumile, Rahandusministeeriumile, Maa-ametile, Maanteeametile, Muinsuskaitseametile, Tehnilise Järelevalve Ametile, Riigimetsa Majandamise Keskusele, OÜ-le Loo Vesi, Aktsiaseltsile Loo Elekter, Elering AS-ile, OÜ-le Jõelähtme Varahaldus,</w:t>
      </w:r>
    </w:p>
    <w:p>
      <w:pPr>
        <w:pStyle w:val="Normal"/>
        <w:numPr>
          <w:ilvl w:val="0"/>
          <w:numId w:val="11"/>
        </w:numPr>
        <w:jc w:val="both"/>
        <w:rPr>
          <w:bCs/>
        </w:rPr>
      </w:pPr>
      <w:r>
        <w:rPr>
          <w:bCs/>
        </w:rPr>
        <w:t>Jõelähtme Vallavalitsuse 09.05.2016 kirjaga nr 7-2/2014 Eesti Keskkonnaühenduste Kojale,</w:t>
      </w:r>
    </w:p>
    <w:p>
      <w:pPr>
        <w:pStyle w:val="Normal"/>
        <w:numPr>
          <w:ilvl w:val="0"/>
          <w:numId w:val="11"/>
        </w:numPr>
        <w:jc w:val="both"/>
        <w:rPr/>
      </w:pPr>
      <w:r>
        <w:rPr>
          <w:bCs/>
        </w:rPr>
        <w:t>Jõelähtme Vallavalitsuse 09.05.2016 kirjaga nr 7-2/2015 Maardu Linnavalitsusele, Viimsi Vallavalitsusele, Kuusalu Vallavalitsusele, Anija Vallavalitsusele, Raasiku Vallavalitsusele, Rae Vallavalitsusele, Tallinna Linnavalitsusele ja Harju Maavalitsusele.</w:t>
      </w:r>
    </w:p>
    <w:p>
      <w:pPr>
        <w:pStyle w:val="Normal"/>
        <w:ind w:left="720" w:hanging="0"/>
        <w:jc w:val="both"/>
        <w:rPr>
          <w:bCs/>
        </w:rPr>
      </w:pPr>
      <w:r>
        <w:rPr>
          <w:bCs/>
        </w:rPr>
      </w:r>
    </w:p>
    <w:p>
      <w:pPr>
        <w:pStyle w:val="Normal"/>
        <w:jc w:val="both"/>
        <w:rPr/>
      </w:pPr>
      <w:r>
        <w:rPr>
          <w:bCs/>
        </w:rPr>
        <w:t>Samuti teatas Jõelähtme valla üldplaneeringu eskiislahenduse ja üldplaneeringu keskkonnamõju strateegilise hindamise aruande projekti teistkordsest avalikust väljapanekust ja teistkordsest avalikust arutelust Jõelähtme valla koduleheküljel, Jõelähtme vallalehes, ajalehes Harju Elu, Jõelähtme valla külade ja alevike infotahvlitele väljapandud kuulutustega.</w:t>
      </w:r>
    </w:p>
    <w:p>
      <w:pPr>
        <w:pStyle w:val="Normal"/>
        <w:jc w:val="both"/>
        <w:rPr>
          <w:bCs/>
        </w:rPr>
      </w:pPr>
      <w:r>
        <w:rPr>
          <w:bCs/>
        </w:rPr>
      </w:r>
    </w:p>
    <w:p>
      <w:pPr>
        <w:pStyle w:val="Normal"/>
        <w:jc w:val="both"/>
        <w:rPr/>
      </w:pPr>
      <w:r>
        <w:rPr>
          <w:bCs/>
        </w:rPr>
        <w:t>Üldplaneeringu eskiislahendus ja üldplaneeringu keskkonnamõju strateegilise hindamise aruande projekt olid avalikult kättesaadavad tutvumiseks Jõelähtme valla kodulehel ajavahemikus 09.-17.05.2016.</w:t>
      </w:r>
    </w:p>
    <w:p>
      <w:pPr>
        <w:pStyle w:val="Normal"/>
        <w:jc w:val="both"/>
        <w:rPr>
          <w:bCs/>
        </w:rPr>
      </w:pPr>
      <w:r>
        <w:rPr>
          <w:bCs/>
        </w:rPr>
      </w:r>
    </w:p>
    <w:p>
      <w:pPr>
        <w:pStyle w:val="Normal"/>
        <w:jc w:val="both"/>
        <w:rPr/>
      </w:pPr>
      <w:r>
        <w:rPr>
          <w:bCs/>
        </w:rPr>
        <w:t>Üldplaneeringu eskiislahenduse ja üldplaneeringu keskkonnamõju strateegilise hindamise aruande projekti teistkordne avalik arutelu toimus 17.05.2016 Jõelähtme rahvamajas.</w:t>
      </w:r>
    </w:p>
    <w:p>
      <w:pPr>
        <w:pStyle w:val="Normal"/>
        <w:jc w:val="both"/>
        <w:rPr>
          <w:bCs/>
        </w:rPr>
      </w:pPr>
      <w:r>
        <w:rPr>
          <w:bCs/>
        </w:rPr>
      </w:r>
    </w:p>
    <w:p>
      <w:pPr>
        <w:pStyle w:val="Normal"/>
        <w:jc w:val="both"/>
        <w:rPr>
          <w:color w:val="000000"/>
          <w:lang w:eastAsia="et-EE"/>
        </w:rPr>
      </w:pPr>
      <w:r>
        <w:rPr>
          <w:bCs/>
        </w:rPr>
        <w:t xml:space="preserve">Üldplaneeringu eskiislahenduse ja üldplaneeringu keskkonnamõju strateegilise hindamise aruande projekti osas esitasid oma ettepanekud Valentin Šnaper (13.05.2016), Aiandusühing Sõstra (15.05.2016), Aiandusselts Sever, Aiandusühistu Keemik, </w:t>
      </w:r>
      <w:r>
        <w:rPr/>
        <w:t>AIANDUSÜHISTU ALJANS</w:t>
      </w:r>
      <w:r>
        <w:rPr>
          <w:bCs/>
        </w:rPr>
        <w:t xml:space="preserve">, Aiandusühistu </w:t>
      </w:r>
      <w:r>
        <w:rPr/>
        <w:t>Kallavere Fiord</w:t>
      </w:r>
      <w:r>
        <w:rPr>
          <w:bCs/>
        </w:rPr>
        <w:t xml:space="preserve">, </w:t>
      </w:r>
      <w:r>
        <w:rPr/>
        <w:t>AIANDUSÜHISTU AVANGARD</w:t>
      </w:r>
      <w:r>
        <w:rPr>
          <w:bCs/>
        </w:rPr>
        <w:t xml:space="preserve">, Aiandusühing Sidrunipuu, </w:t>
      </w:r>
      <w:r>
        <w:rPr/>
        <w:t>aiandusühing ROOSIPUU</w:t>
      </w:r>
      <w:r>
        <w:rPr>
          <w:bCs/>
        </w:rPr>
        <w:t xml:space="preserve">, </w:t>
      </w:r>
      <w:r>
        <w:rPr/>
        <w:t>aiandusühistu VANASADAM</w:t>
      </w:r>
      <w:r>
        <w:rPr>
          <w:bCs/>
        </w:rPr>
        <w:t xml:space="preserve"> ja AIANDUSÜHISTU DRUZNÕI-SAD (16.05.2016), Aiandusühing KIRSI, Aiandusühing Sõstra ja aiandusühistu Nahkur (16.05.2016), MTÜ Kostitajate Klubi (17.05.2016), Teet Stumbur (16.05.2016), Veeteede Amet (17.05.2016), mittetulundusühing MTÜ Jägala Külaselts (17.05.2016), Maaeluministeerium (18.05.2016), Silja Trisberg (18.05.2016, 20.07.2016), Kaitseministeerium (19.05.2016), Merike Metstak (19.05.2016), Maa-amet (</w:t>
      </w:r>
      <w:r>
        <w:rPr>
          <w:color w:val="000000"/>
          <w:lang w:eastAsia="et-EE"/>
        </w:rPr>
        <w:t xml:space="preserve">20.05.2016), Ants Parktal (23.05.2016), Silva Kahu (24.05.2016), Küllike Liivak, Anneli Sits ja Ago Kahu (24.05.2016), Tiia Välk (25.05.2016), Osaühing Stauron (25.05.2016), Jüri Lumi ja Eero Johannes (26.05.2016), Harju Maavalitsus (30.05.2016), Majandus- ja Kommunikatsiooniministeerium (01.06.2016), Maanteeamet (02.06.2016), Valdur Viikmaa (09.06.2016), Erik Roose (03.08.2016), Aivar Haav jt (07.09.2016), Aiandusühistu Keemik, Aiandusselts Sever, Aiandusühistu Kallavere Fiord (08.11.2016, 01.03.2017), Valerii Mesi (22.10.2016), aktsiaselts Tallinna Sadam (06.01.2017), Filipp Levada (19.04.2017), Tarmo Rähn (21.04.2017), </w:t>
      </w:r>
      <w:r>
        <w:rPr/>
        <w:t>OÜ Helme &amp; Jürgens</w:t>
      </w:r>
      <w:r>
        <w:rPr>
          <w:color w:val="000000"/>
          <w:lang w:eastAsia="et-EE"/>
        </w:rPr>
        <w:t xml:space="preserve"> (15.05.2017), Juhan Viise (03.07.2017), Krista Käit (28.09.2017), Nehatu küla elanikud (05.11.2017).</w:t>
      </w:r>
    </w:p>
    <w:p>
      <w:pPr>
        <w:pStyle w:val="Normal"/>
        <w:jc w:val="both"/>
        <w:rPr>
          <w:color w:val="000000"/>
          <w:lang w:eastAsia="et-EE"/>
        </w:rPr>
      </w:pPr>
      <w:r>
        <w:rPr>
          <w:color w:val="000000"/>
          <w:lang w:eastAsia="et-EE"/>
        </w:rPr>
      </w:r>
    </w:p>
    <w:p>
      <w:pPr>
        <w:pStyle w:val="Normal"/>
        <w:jc w:val="both"/>
        <w:rPr>
          <w:bCs/>
        </w:rPr>
      </w:pPr>
      <w:r>
        <w:rPr/>
        <w:t>Jõelähtme Vallavalitsus on kirjalikult vastanud</w:t>
      </w:r>
      <w:r>
        <w:rPr>
          <w:bCs/>
        </w:rPr>
        <w:t xml:space="preserve"> isikutele, kes </w:t>
      </w:r>
      <w:r>
        <w:rPr/>
        <w:t>üldplaneeringu eskiislahenduse ja üldplaneeringu keskkonnamõju strateegilise hindamise aruande eelnõu osas on oma seisukohtasid avaldanud.</w:t>
      </w:r>
    </w:p>
    <w:p>
      <w:pPr>
        <w:pStyle w:val="Normal"/>
        <w:jc w:val="both"/>
        <w:rPr>
          <w:bCs/>
        </w:rPr>
      </w:pPr>
      <w:r>
        <w:rPr>
          <w:bCs/>
        </w:rPr>
      </w:r>
    </w:p>
    <w:p>
      <w:pPr>
        <w:pStyle w:val="Normal"/>
        <w:spacing w:lineRule="auto" w:line="276"/>
        <w:jc w:val="both"/>
        <w:rPr/>
      </w:pPr>
      <w:r>
        <w:rPr>
          <w:b/>
          <w:bCs/>
        </w:rPr>
        <w:t xml:space="preserve">2.1.12. </w:t>
      </w:r>
      <w:r>
        <w:rPr/>
        <w:t xml:space="preserve">Jõelähtme vald saatis 14.02.2017 kirjaga nr. 7-2/599 ja 04.07.2017 kirjaga nr. 7-2/599-20 üldplaneeringu kooskõlastamiseks </w:t>
      </w:r>
      <w:r>
        <w:rPr>
          <w:bCs/>
        </w:rPr>
        <w:t>Keskkonnaministeeriumile, Kaitseministeeriumile, Kultuuriministeeriumile, Majandus- ja Kommunikatsiooniministeeriumile, Maaeluministeeriumile, Siseministeeriumile, Sotsiaalministeeriumile, Rahandusministeeriumile, Keskkonnaametile, Maa-ametile, Põllumajandusametile, Päästeametile, Terviseametile, Maanteeametile, Veeteede Ametile, Lennuametile, Tehnilise Järelevalve Ametile, Maardu Linnavalitsusele, Viimsi Vallavalitsusele, Kuusalu Vallavalitsusele, Anija Vallavalitsusele, Raasiku Vallavalitsusele, Rae Vallavalitsusele ja Tallinna Linnavalitsusele.</w:t>
      </w:r>
    </w:p>
    <w:p>
      <w:pPr>
        <w:pStyle w:val="Normal"/>
        <w:spacing w:lineRule="auto" w:line="276"/>
        <w:jc w:val="both"/>
        <w:rPr>
          <w:bCs/>
        </w:rPr>
      </w:pPr>
      <w:r>
        <w:rPr>
          <w:bCs/>
        </w:rPr>
      </w:r>
    </w:p>
    <w:p>
      <w:pPr>
        <w:pStyle w:val="Normal"/>
        <w:spacing w:lineRule="auto" w:line="276"/>
        <w:jc w:val="both"/>
        <w:rPr/>
      </w:pPr>
      <w:r>
        <w:rPr/>
        <w:t xml:space="preserve">Jõelähtme vald saatis kolmandat korda üldplaneeringu kooskõlastamiseks </w:t>
      </w:r>
      <w:r>
        <w:rPr>
          <w:bCs/>
        </w:rPr>
        <w:t>04.10.2017 kirjaga nr. 7-2/599-35 Maa-ametile, kirjaga nr. 7-2/599-37 Keskkonnaametile ja 04.10.2017 kirjaga nr. 7-2/3753-1 Muinsuskaitseametile.</w:t>
      </w:r>
    </w:p>
    <w:p>
      <w:pPr>
        <w:pStyle w:val="Normal"/>
        <w:jc w:val="both"/>
        <w:rPr>
          <w:bCs/>
        </w:rPr>
      </w:pPr>
      <w:r>
        <w:rPr>
          <w:bCs/>
        </w:rPr>
      </w:r>
    </w:p>
    <w:p>
      <w:pPr>
        <w:pStyle w:val="Normal"/>
        <w:jc w:val="both"/>
        <w:rPr>
          <w:rStyle w:val="Fontstyle01"/>
          <w:color w:val="000000"/>
        </w:rPr>
      </w:pPr>
      <w:r>
        <w:rPr/>
        <w:t xml:space="preserve">Jõelähtme vallale vastasid seonduvalt üldplaneeringu kooskõlastamisega Maaeluministeerium 01.03.2017 kirjaga nr. 4.1-5/1381-1, Lennuamet 03.03.2017 kirjaga nr. 4.6-8/17/652-3, Tehnilise Järelevalve Amet 07.03.2017 kirjaga nr. 1-12/14-1397-012, Riigimetsa Majandamise Keskus 10.03.2017 kirjaga nr. 3-1.20/934, Rae vald 15.03.2017 kirjaga nr. 6-1/1353-1, Päästeamet 13.03.2017 kirjaga nr. 7.2-3.1/2847-3, Keskkonnaamet 17.04.2017 kirjaga nr 6-2/17/2554-5, Põllumajandusamet 11.07.2017 kirjaga nr. 14.2-1/1093-1, Veeteede Amet 12.07.2017 kirjaga nr. 6-3-1/1962, Keskkonnaministeerium 14.07.2017 kirjas nr 7-15/17/1074-5, Terviseamet 28.07.2017 kirjas nr 9.3-1/1070-4, Maardu linn 04.08.2017 kirjaga nr. 7-1.2/636-3, Maanteeamet 09.08.2017 kirjaga nr. 15-5/16-00057/104, Majandus- ja Kommunikatsiooniministeerium 18.08.2017 kirjaga nr. 1.10-17/17-0086/17-6923, Kaitseministeerium 26.10.2017 kirjaga nr. 12-4/17/2979, Maa-amet 26.10.2017 kirjaga nr. 6-3/17/11704-5, Keskkonnaamet 03.11.2017 kirjaga nr 6-2/17/2554-11, Maa-amet 17.11.2017 kirjaga nr. 6-7/2770 ja Muinsuskaitseamet 20.02.2018 kirjaga nr 5.1-17.6/592-3. </w:t>
      </w:r>
      <w:r>
        <w:rPr>
          <w:rStyle w:val="Fontstyle01"/>
          <w:color w:val="000000"/>
        </w:rPr>
        <w:t xml:space="preserve">Riigiasutuste ning kohalike omavalitsuste poolt </w:t>
      </w:r>
      <w:r>
        <w:rPr>
          <w:bCs/>
        </w:rPr>
        <w:t>Jõelähtme Vallavalitsusele</w:t>
      </w:r>
      <w:r>
        <w:rPr/>
        <w:t xml:space="preserve"> antud vastuseid seonduvalt üldplaneeringu kooskõlastamisega on sisuliselt käsitletud käesoleva otsuse punktis</w:t>
      </w:r>
      <w:r>
        <w:rPr>
          <w:bCs/>
        </w:rPr>
        <w:t xml:space="preserve"> 3.3).</w:t>
      </w:r>
    </w:p>
    <w:p>
      <w:pPr>
        <w:pStyle w:val="Normal"/>
        <w:jc w:val="both"/>
        <w:rPr>
          <w:rStyle w:val="Fontstyle01"/>
          <w:color w:val="000000"/>
        </w:rPr>
      </w:pPr>
      <w:r>
        <w:rPr/>
      </w:r>
    </w:p>
    <w:p>
      <w:pPr>
        <w:pStyle w:val="Normal"/>
        <w:jc w:val="both"/>
        <w:rPr>
          <w:rStyle w:val="Fontstyle01"/>
          <w:color w:val="000000"/>
        </w:rPr>
      </w:pPr>
      <w:r>
        <w:rPr/>
        <w:t>Kultuuriministeerium, Siseministeerium, Sotsiaalministeerium, Rahandusministeerium, Viimsi vald, Kuusalu vald, Anija vald, Raasiku vald ning Tallinna linn ei vastanud Jõelähtme Vallavalitsusele seonduvalt üldplaneeringu kooskõlastamisega.</w:t>
      </w:r>
    </w:p>
    <w:p>
      <w:pPr>
        <w:pStyle w:val="Normal"/>
        <w:jc w:val="both"/>
        <w:rPr>
          <w:rStyle w:val="Fontstyle01"/>
          <w:color w:val="000000"/>
        </w:rPr>
      </w:pPr>
      <w:r>
        <w:rPr/>
      </w:r>
    </w:p>
    <w:p>
      <w:pPr>
        <w:pStyle w:val="Normal"/>
        <w:jc w:val="both"/>
        <w:rPr/>
      </w:pPr>
      <w:r>
        <w:rPr>
          <w:b/>
        </w:rPr>
        <w:t>2.1.13.</w:t>
      </w:r>
      <w:r>
        <w:rPr>
          <w:bCs/>
        </w:rPr>
        <w:t xml:space="preserve"> Harju Maavanem ei pidanud 17.11.2017 kirjas nr. 6-7/2770 tarvilikuks esitada nõuet üldplaneeringu kooskõlastamiseks täiendavate täidesaatva riigivõimu asutuste ja kohalike omavalitsustega.</w:t>
      </w:r>
    </w:p>
    <w:p>
      <w:pPr>
        <w:pStyle w:val="Normal"/>
        <w:jc w:val="both"/>
        <w:rPr/>
      </w:pPr>
      <w:r>
        <w:rPr/>
        <w:t xml:space="preserve"> </w:t>
      </w:r>
    </w:p>
    <w:p>
      <w:pPr>
        <w:pStyle w:val="Normal"/>
        <w:jc w:val="both"/>
        <w:rPr/>
      </w:pPr>
      <w:r>
        <w:rPr>
          <w:b/>
          <w:bCs/>
        </w:rPr>
        <w:t xml:space="preserve">2.1.14. </w:t>
      </w:r>
      <w:r>
        <w:rPr/>
        <w:t>Vastavalt kuni 30.06.2015 kehtinud planeerimisseaduse § 16</w:t>
      </w:r>
      <w:r>
        <w:rPr>
          <w:vertAlign w:val="superscript"/>
        </w:rPr>
        <w:t>1</w:t>
      </w:r>
      <w:r>
        <w:rPr/>
        <w:t xml:space="preserve"> lõikele 1 andis 05.04.2018 kirjaga nr 8-6/18-0501-005 Tehnilise Järelevalve Amet loa üldplaneeringu planeerimisseaduse § 18 kohaseks vastuvõtmiseks.</w:t>
      </w:r>
    </w:p>
    <w:p>
      <w:pPr>
        <w:pStyle w:val="Normal"/>
        <w:jc w:val="both"/>
        <w:rPr/>
      </w:pPr>
      <w:r>
        <w:rPr/>
      </w:r>
    </w:p>
    <w:p>
      <w:pPr>
        <w:pStyle w:val="Normal"/>
        <w:jc w:val="both"/>
        <w:rPr/>
      </w:pPr>
      <w:r>
        <w:rPr>
          <w:b/>
          <w:bCs/>
        </w:rPr>
        <w:t xml:space="preserve">2.1.15. </w:t>
      </w:r>
      <w:r>
        <w:rPr/>
        <w:t>Keskkonnaamet teatas 01.04.2019 kirjaga nr 6-5/19/58-2 üldplaneeringu keskkonnamõju strateegilise hindamise aruande heakskiitmisest.</w:t>
      </w:r>
    </w:p>
    <w:p>
      <w:pPr>
        <w:pStyle w:val="Normal"/>
        <w:jc w:val="both"/>
        <w:rPr>
          <w:b/>
          <w:b/>
          <w:bCs/>
        </w:rPr>
      </w:pPr>
      <w:r>
        <w:rPr>
          <w:b/>
          <w:bCs/>
        </w:rPr>
      </w:r>
    </w:p>
    <w:p>
      <w:pPr>
        <w:pStyle w:val="Normal"/>
        <w:jc w:val="both"/>
        <w:rPr/>
      </w:pPr>
      <w:r>
        <w:rPr>
          <w:b/>
          <w:bCs/>
        </w:rPr>
        <w:t>2.1.16.</w:t>
      </w:r>
      <w:r>
        <w:rPr/>
        <w:t xml:space="preserve"> Jõelähtme Vallavolikogu võttis 12.04.2018 otsusega nr 62 üldplaneeringu esimest korda vastu ning suunas üldplaneeringu ja selle keskkonnamõju strateegilise hindamise aruande avalikule väljapanekule ja arutelule.</w:t>
      </w:r>
    </w:p>
    <w:p>
      <w:pPr>
        <w:pStyle w:val="Normal"/>
        <w:jc w:val="both"/>
        <w:rPr/>
      </w:pPr>
      <w:r>
        <w:rPr/>
      </w:r>
    </w:p>
    <w:p>
      <w:pPr>
        <w:pStyle w:val="Normal"/>
        <w:jc w:val="both"/>
        <w:rPr/>
      </w:pPr>
      <w:r>
        <w:rPr>
          <w:b/>
          <w:bCs/>
        </w:rPr>
        <w:t xml:space="preserve">2.2. </w:t>
      </w:r>
      <w:r>
        <w:rPr/>
        <w:t>Peale üldplaneeringu esimest korda vastu võtmist on üldplaneeringu edasine menetlus olnud järgmine.</w:t>
      </w:r>
    </w:p>
    <w:p>
      <w:pPr>
        <w:pStyle w:val="Normal"/>
        <w:jc w:val="both"/>
        <w:rPr/>
      </w:pPr>
      <w:r>
        <w:rPr/>
      </w:r>
    </w:p>
    <w:p>
      <w:pPr>
        <w:pStyle w:val="Normal"/>
        <w:jc w:val="both"/>
        <w:rPr/>
      </w:pPr>
      <w:r>
        <w:rPr>
          <w:b/>
          <w:bCs/>
        </w:rPr>
        <w:t xml:space="preserve">2.2.1. </w:t>
      </w:r>
      <w:r>
        <w:rPr>
          <w:bCs/>
        </w:rPr>
        <w:t xml:space="preserve">Jõelähtme vald teavitas 10.05.2018 kirjaga nr 7-2/1480 </w:t>
      </w:r>
      <w:r>
        <w:rPr/>
        <w:t>üldplaneeringu ja selle keskkonnamõju strateegilise hindamise aruande avalikust väljapanekust ja arutelust Keskkonnaministeeriumit, Kaitseministeeriumit, Kultuuriministeeriumit, Majandus- ja Kommunikatsiooniministeeriumit, Maaeluministeeriumit, Siseministeeriumit, Rahandusministeeriumit, Sotsiaalministeeriumit, Maa-ametit, Terviseametit, Maanteeametit, Muinsuskaitseamet, Põllumajandusamet, Keskkonnaameti põhja regiooni, Tehnilise Järelevalve Ametit, Veeteede Ametit, Lennuametit, Riigimetsa Majandamise Keskust, Eesti Keskkonnaühenduste Koda, Põhja-Eesti Päästekeskust, AS-i Eesti Raudtee, Maardu Linnavalitsust, Viimsi Vallavalitsust, Kuusalu Vallavalitsust, Anija Vallavalitsust, Raasiku Vallavalitsust, Rae Vallavalitsust, Tallinna Linnavalitsust, Loo Vesi OÜ-d, Loo Elekter AS-i, Elering AS-i, Elektrilevi AS-i, Eesti Energia AS-i, AS-i EG Võrguteenus, Vopak LNG Holding B.V-d, Vopak E.O.S. AS-i ja Eesti Gaas AS-i.</w:t>
      </w:r>
    </w:p>
    <w:p>
      <w:pPr>
        <w:pStyle w:val="Normal"/>
        <w:jc w:val="both"/>
        <w:rPr/>
      </w:pPr>
      <w:r>
        <w:rPr/>
      </w:r>
    </w:p>
    <w:p>
      <w:pPr>
        <w:pStyle w:val="Normal"/>
        <w:jc w:val="both"/>
        <w:rPr/>
      </w:pPr>
      <w:r>
        <w:rPr/>
        <w:t>Jõelähtme vald teavitas 15.05.2018 tähtkirjaga nr 7-2/1534 ning 16.05.2018 ja 18.05.2018 e-kirjadega üldplaneeringu ja selle keskkonnamõju strateegilise hindamise aruande avalikust väljapanekust ja arutelust isikuid, kes olid esitanud kirjalikke seisukohti üldplaneeringu senise menetluse käigus.</w:t>
      </w:r>
    </w:p>
    <w:p>
      <w:pPr>
        <w:pStyle w:val="Normal"/>
        <w:jc w:val="both"/>
        <w:rPr>
          <w:bCs/>
        </w:rPr>
      </w:pPr>
      <w:r>
        <w:rPr>
          <w:bCs/>
        </w:rPr>
      </w:r>
    </w:p>
    <w:p>
      <w:pPr>
        <w:pStyle w:val="Normal"/>
        <w:jc w:val="both"/>
        <w:rPr/>
      </w:pPr>
      <w:r>
        <w:rPr/>
        <w:t>Jõelähtme valla üldplaneeringu ja selle keskkonnamõju strateegilise hindamise aruande avaliku väljapaneku ja arutelu kohta avaldati informatsioon 25.05.2018 ilmunud ajalehe Harju Elu numbris ja 2018 mais ilmunud Jõelähtme vallalehes nr 251.</w:t>
      </w:r>
    </w:p>
    <w:p>
      <w:pPr>
        <w:pStyle w:val="Normal"/>
        <w:jc w:val="both"/>
        <w:rPr/>
      </w:pPr>
      <w:r>
        <w:rPr/>
      </w:r>
    </w:p>
    <w:p>
      <w:pPr>
        <w:pStyle w:val="Normal"/>
        <w:jc w:val="both"/>
        <w:rPr/>
      </w:pPr>
      <w:r>
        <w:rPr/>
        <w:t>Jõelähtme valla üldplaneeringu ja üldplaneeringu keskkonnamõju strateegilise hindamise aruande avaliku väljapaneku ja arutelu kohta pandi välja teated külakeskuste teadetetahvlitele, rahvamajade ja kaupluste juurde ning bussipeatustesse.</w:t>
      </w:r>
    </w:p>
    <w:p>
      <w:pPr>
        <w:pStyle w:val="Normal"/>
        <w:jc w:val="both"/>
        <w:rPr>
          <w:bCs/>
        </w:rPr>
      </w:pPr>
      <w:r>
        <w:rPr>
          <w:bCs/>
        </w:rPr>
      </w:r>
    </w:p>
    <w:p>
      <w:pPr>
        <w:pStyle w:val="Normal"/>
        <w:jc w:val="both"/>
        <w:rPr>
          <w:bCs/>
        </w:rPr>
      </w:pPr>
      <w:r>
        <w:rPr>
          <w:bCs/>
        </w:rPr>
        <w:t>Menetletava üldplaneeringu dokumentidega sai tutvuda Jõelähtme Vallavalitsuses, Loo raamatukogus, Kostivere raamatukogus, Neeme raamatukogus ja Kaberneeme raamatukogus. Samuti avaldati vastuvõetud üldplaneering ja keskkonnamõju strateegilise hindamise aruanne Jõelähtme valla veebilehel.</w:t>
      </w:r>
    </w:p>
    <w:p>
      <w:pPr>
        <w:pStyle w:val="Normal"/>
        <w:jc w:val="both"/>
        <w:rPr>
          <w:bCs/>
          <w:color w:val="EE0000"/>
        </w:rPr>
      </w:pPr>
      <w:r>
        <w:rPr>
          <w:bCs/>
          <w:color w:val="EE0000"/>
        </w:rPr>
      </w:r>
    </w:p>
    <w:p>
      <w:pPr>
        <w:pStyle w:val="Normal"/>
        <w:jc w:val="both"/>
        <w:rPr>
          <w:bCs/>
        </w:rPr>
      </w:pPr>
      <w:r>
        <w:rPr>
          <w:b/>
          <w:bCs/>
        </w:rPr>
        <w:t xml:space="preserve">2.2.2. </w:t>
      </w:r>
      <w:r>
        <w:rPr/>
        <w:t>Ü</w:t>
      </w:r>
      <w:r>
        <w:rPr>
          <w:bCs/>
        </w:rPr>
        <w:t>ldplaneeringu ja üldplaneeringu keskkonnamõju strateegilise hindamise aruande avalik väljapanek toimus 01.06. – 29.07.2018.</w:t>
      </w:r>
    </w:p>
    <w:p>
      <w:pPr>
        <w:pStyle w:val="Normal"/>
        <w:jc w:val="both"/>
        <w:rPr>
          <w:bCs/>
        </w:rPr>
      </w:pPr>
      <w:r>
        <w:rPr>
          <w:bCs/>
        </w:rPr>
      </w:r>
    </w:p>
    <w:p>
      <w:pPr>
        <w:pStyle w:val="Normal"/>
        <w:jc w:val="both"/>
        <w:rPr/>
      </w:pPr>
      <w:r>
        <w:rPr>
          <w:bCs/>
        </w:rPr>
        <w:t>Üldplaneeringu lahenduse ja keskkonnamõju strateegilise hindamise aruande avaliku väljapaneku järgne avalik arutelu toimus Kostivere kultuurimõisas 06.09.2018.</w:t>
      </w:r>
    </w:p>
    <w:p>
      <w:pPr>
        <w:pStyle w:val="Normal"/>
        <w:jc w:val="both"/>
        <w:rPr>
          <w:bCs/>
        </w:rPr>
      </w:pPr>
      <w:r>
        <w:rPr>
          <w:bCs/>
        </w:rPr>
      </w:r>
    </w:p>
    <w:p>
      <w:pPr>
        <w:pStyle w:val="Normal"/>
        <w:jc w:val="both"/>
        <w:rPr>
          <w:bCs/>
        </w:rPr>
      </w:pPr>
      <w:r>
        <w:rPr>
          <w:bCs/>
        </w:rPr>
        <w:t>Üldplaneeringu avalikul arutelul tutvustati planeeringulahendust ja keskkonnamõju strateegilise hindamise tulemusi ning lepiti kokku, et täiendav tähtaeg ettepanekute esitamiseks on üks nädal, ehk kuni 13.09.2018.</w:t>
      </w:r>
    </w:p>
    <w:p>
      <w:pPr>
        <w:pStyle w:val="Normal"/>
        <w:jc w:val="both"/>
        <w:rPr>
          <w:bCs/>
        </w:rPr>
      </w:pPr>
      <w:r>
        <w:rPr>
          <w:bCs/>
        </w:rPr>
      </w:r>
    </w:p>
    <w:p>
      <w:pPr>
        <w:pStyle w:val="Normal"/>
        <w:jc w:val="both"/>
        <w:rPr/>
      </w:pPr>
      <w:r>
        <w:rPr/>
        <w:t>Jõelähtme vald on analüüsinud üldplaneeringu ja selle keskkonnamõju strateegilise hindamise avalikustamise käigus ning täiendavalt kuni 13.09.2018 tehtud ettepanekuid. Jõelähtme valla seisukohad tehtud ettepanekute osas nähtuvad käesoleva otsuse lisas 3.</w:t>
      </w:r>
    </w:p>
    <w:p>
      <w:pPr>
        <w:pStyle w:val="Normal"/>
        <w:jc w:val="both"/>
        <w:rPr/>
      </w:pPr>
      <w:r>
        <w:rPr/>
      </w:r>
    </w:p>
    <w:p>
      <w:pPr>
        <w:pStyle w:val="Normal"/>
        <w:jc w:val="both"/>
        <w:rPr/>
      </w:pPr>
      <w:r>
        <w:rPr>
          <w:b/>
          <w:bCs/>
        </w:rPr>
        <w:t xml:space="preserve">2.2.3. </w:t>
      </w:r>
      <w:r>
        <w:rPr>
          <w:bCs/>
        </w:rPr>
        <w:t>Jõelähtme Vallavalitsus pöördus 18.07.2018 kirjaga nr 7-2/2545 Keskkonnaameti poole saamaks nõusolekut üldplaneeringuga ehituskeeluvööndi vähendamiseks.</w:t>
      </w:r>
    </w:p>
    <w:p>
      <w:pPr>
        <w:pStyle w:val="Normal"/>
        <w:jc w:val="both"/>
        <w:rPr>
          <w:bCs/>
        </w:rPr>
      </w:pPr>
      <w:r>
        <w:rPr>
          <w:bCs/>
        </w:rPr>
      </w:r>
    </w:p>
    <w:p>
      <w:pPr>
        <w:pStyle w:val="Normal"/>
        <w:jc w:val="both"/>
        <w:rPr/>
      </w:pPr>
      <w:r>
        <w:rPr>
          <w:bCs/>
        </w:rPr>
        <w:t>03.07.2020 kirjaga nr 7-13/20/11317 andis Keskkonnaamet osaliselt nõusoleku ehituskeeluvööndi vähendamiseks Jõelähtme vallavalitsuse taotluse alusel ja osaliselt keeldus ehituskeeluvööndi vähendamisest.</w:t>
      </w:r>
    </w:p>
    <w:p>
      <w:pPr>
        <w:pStyle w:val="Normal"/>
        <w:jc w:val="both"/>
        <w:rPr>
          <w:bCs/>
        </w:rPr>
      </w:pPr>
      <w:r>
        <w:rPr>
          <w:bCs/>
        </w:rPr>
      </w:r>
    </w:p>
    <w:p>
      <w:pPr>
        <w:pStyle w:val="Normal"/>
        <w:jc w:val="both"/>
        <w:rPr/>
      </w:pPr>
      <w:r>
        <w:rPr>
          <w:bCs/>
        </w:rPr>
        <w:t>Jõelähtme Vallavalitsus esitas 03.08.2020 Tallinna Halduskohtule kaebuse  Keskkonnaameti 03.07.2020 kirja nr 7-13/20/11317 õigusvastasuse tuvastamiseks ja Keskkonnaameti kohustamiseks vaadata Jõelähtme valla taotlus ehituskeeluvööndi vähendamise osas uuesti läbi. Tallinna Halduskohus tegi Jõelähtme vallale ja Keskkonnaametile ettepaneku asuda omavahelistesse läbirääkimistesse vaidluse lahendamiseks kompromissiga. Jõelähtme Vallavalitsus esitas 12.10.2020 kirjaga Keskkonnaametile kompromissläbirääkimiste raames täiendava taotluse ehituskeeluvööndi vähendamiseks, milleks Keskkonnaamet andis 01.12.2020 kirjaga nr 7-13/20/4570-6 osaliselt nõusoleku ja osaliselt keeldus ehituskeeluvööndi vähendamisest. Alade puhul, mille seonduvalt ehituskeeluvööndi vähendamises Jõelähtme vald ja Keskkonnaamet kokkuleppele ei jõudnud, jätkus kohtumenetlus. Tallinna Halduskohus jättis 03.05.2022 haldusasjas nr 3-20-1439 tehtud kohtuotsusega Jõelähte valla kaebuse rahuldamata. Tallinna Ringkonnakohus jättis 29.08.2023 kohtuotsusega haldusasjas nr 3-20-1439 Jõelähtme valla apellatsioonikaebuse rahuldamata. Riigikohus jättis haldusasjas nr 3-29-1439 Jõelähtme valla kassatsioonikaebust menetlusse võtmata.</w:t>
      </w:r>
    </w:p>
    <w:p>
      <w:pPr>
        <w:pStyle w:val="Normal"/>
        <w:jc w:val="both"/>
        <w:rPr>
          <w:bCs/>
        </w:rPr>
      </w:pPr>
      <w:r>
        <w:rPr>
          <w:bCs/>
        </w:rPr>
      </w:r>
    </w:p>
    <w:p>
      <w:pPr>
        <w:pStyle w:val="Normal"/>
        <w:jc w:val="both"/>
        <w:rPr>
          <w:bCs/>
        </w:rPr>
      </w:pPr>
      <w:r>
        <w:rPr>
          <w:b/>
        </w:rPr>
        <w:t xml:space="preserve">2.2.4. </w:t>
      </w:r>
      <w:r>
        <w:rPr>
          <w:bCs/>
        </w:rPr>
        <w:t>28.06.2022 toimus Loo kooli aulas arenguseminar seonduvalt üldplaneeringuga. Seminaril esitletud planeeringudokumendid avalikustati valla kodulehel ja nende osas oli võimalik teha ettepanekuid kuni 31.08.2022. Samuti tutvustati Loo liiklusuuringut, mille eesmärgiks oli anda ülevaade liiklussagedustest Loo alevikus, kirjeldada võimalikke lahendusi liikluse paremaks korraldamiseks ning hinnata selliste lahenduste teostatavust ja mõju olemasolevale liiklusolukorrale ja uue üldplaneeringu realiseerimisel.</w:t>
      </w:r>
    </w:p>
    <w:p>
      <w:pPr>
        <w:pStyle w:val="Normal"/>
        <w:jc w:val="both"/>
        <w:rPr>
          <w:bCs/>
        </w:rPr>
      </w:pPr>
      <w:r>
        <w:rPr>
          <w:bCs/>
        </w:rPr>
      </w:r>
    </w:p>
    <w:p>
      <w:pPr>
        <w:pStyle w:val="Normal"/>
        <w:jc w:val="both"/>
        <w:rPr>
          <w:bCs/>
        </w:rPr>
      </w:pPr>
      <w:r>
        <w:rPr>
          <w:bCs/>
        </w:rPr>
        <w:t>Puutuvalt 28.06.2022 arenguseminaril arutatuga esitasid oma ettepanekud üldplaneeringu osas Põlistalude omanikud, Heli Viht, Piret Pintman-Hellaste, Jüri Kaljundi, Kersti Pent, Merilin Uder ja Loo selts. Jõelähtme valla seisukohad seonduvalt esitatud ettepanekutega nähtuvad käesoleva otsuses lisast nr 3.</w:t>
      </w:r>
    </w:p>
    <w:p>
      <w:pPr>
        <w:pStyle w:val="Normal"/>
        <w:jc w:val="both"/>
        <w:rPr>
          <w:bCs/>
        </w:rPr>
      </w:pPr>
      <w:r>
        <w:rPr>
          <w:bCs/>
        </w:rPr>
      </w:r>
    </w:p>
    <w:p>
      <w:pPr>
        <w:pStyle w:val="Normal"/>
        <w:jc w:val="both"/>
        <w:rPr/>
      </w:pPr>
      <w:r>
        <w:rPr>
          <w:b/>
        </w:rPr>
        <w:t xml:space="preserve">2.2.5. </w:t>
      </w:r>
      <w:r>
        <w:rPr>
          <w:bCs/>
        </w:rPr>
        <w:t>Alates 01.09.2022 on üldplaneeringu osas esitanud seisukohti ja ettepanekuid Jõelähtme Vallavolikogu EKRE saadikurühm, Heli Viht, Endel Siff, Külle Loik, Janne Kurg, Ivar Piirsalu, Liis Sibrits, Marie Aava, Katre Tamm, Andrus Sepp, Markus Metsaru, Külle Loik. Eduard Neeme ja Irena Raudla.</w:t>
      </w:r>
    </w:p>
    <w:p>
      <w:pPr>
        <w:pStyle w:val="Normal"/>
        <w:jc w:val="both"/>
        <w:rPr>
          <w:bCs/>
        </w:rPr>
      </w:pPr>
      <w:r>
        <w:rPr>
          <w:bCs/>
        </w:rPr>
      </w:r>
    </w:p>
    <w:p>
      <w:pPr>
        <w:pStyle w:val="Normal"/>
        <w:jc w:val="both"/>
        <w:rPr/>
      </w:pPr>
      <w:r>
        <w:rPr/>
        <w:t>Jõelähtme valla seisukohad seonduvalt alates 01.09.2022 üldplaneeringu osas tehtud ettepanekutega nähtuvad käesoleva otsuse lisast nr 3.</w:t>
      </w:r>
    </w:p>
    <w:p>
      <w:pPr>
        <w:pStyle w:val="Normal"/>
        <w:jc w:val="both"/>
        <w:rPr/>
      </w:pPr>
      <w:r>
        <w:rPr/>
      </w:r>
    </w:p>
    <w:p>
      <w:pPr>
        <w:pStyle w:val="Normal"/>
        <w:jc w:val="both"/>
        <w:rPr/>
      </w:pPr>
      <w:r>
        <w:rPr>
          <w:b/>
          <w:bCs/>
        </w:rPr>
        <w:t xml:space="preserve">2.2.6. </w:t>
      </w:r>
      <w:r>
        <w:rPr/>
        <w:t>Võttes arvesse Jõelähtme Vallavolikogu poolt 12.04.2018 otsuse nr 62, millega üldplaneering esimest korda vastu võeti, tegemisest möödunud aega ning üldplaneeringusse peale selle vastuvõtmise otsustamist sisse viidud muudatuste hulka, otsustas Jõelähtme vald uuesti saata üldplaneeringu kooskõlastamiseks.</w:t>
      </w:r>
    </w:p>
    <w:p>
      <w:pPr>
        <w:pStyle w:val="Normal"/>
        <w:jc w:val="both"/>
        <w:rPr/>
      </w:pPr>
      <w:r>
        <w:rPr/>
      </w:r>
    </w:p>
    <w:p>
      <w:pPr>
        <w:pStyle w:val="Normal"/>
        <w:jc w:val="both"/>
        <w:rPr/>
      </w:pPr>
      <w:r>
        <w:rPr>
          <w:bCs/>
        </w:rPr>
        <w:t>Jõelähtme Vallavalitsus saatis 01.12.2023 kirjaga nr 6-4/5930 kuni 30.06.2015 kehtinud PlanS § 17 lg-dest 2 ja 3 lähtudes üldplaneeringu uueks kooskõlastamiseks Kliimaministeeriumile, Kaitseministeeriumile, Sotsiaalministeeriumile, Majandus- ja Kommunikatsiooniministeeriumile, Kultuuriministeeriumile, Siseministeeriumile, Keskkonnaametile, Muinsuskaitseametile, Maa-ametile, Politsei- ja Piirivalveametile, Päästeametile, Tarbijakaitse ja Tehnilise Järelevalve Ametile, Terviseametile, Transpordiametile, Põllumajandus- ja Toiduametile, Riigi Kaitseinvesteeringute Keskusele, Tallinna Linnavalitsusele, Maardu Linnavalitsusele, Rae Vallavalitsusele, Viimsi Vallavalitsusele, Anija Vallavalitsusele, Raasiku Vallavalitsusele ja Kuusalu Vallavalitsusele.</w:t>
      </w:r>
    </w:p>
    <w:p>
      <w:pPr>
        <w:pStyle w:val="Normal"/>
        <w:jc w:val="both"/>
        <w:rPr>
          <w:bCs/>
        </w:rPr>
      </w:pPr>
      <w:r>
        <w:rPr>
          <w:bCs/>
        </w:rPr>
      </w:r>
    </w:p>
    <w:p>
      <w:pPr>
        <w:pStyle w:val="Normal"/>
        <w:jc w:val="both"/>
        <w:rPr>
          <w:rStyle w:val="Fontstyle01"/>
          <w:color w:val="000000"/>
        </w:rPr>
      </w:pPr>
      <w:r>
        <w:rPr>
          <w:bCs/>
        </w:rPr>
        <w:t>Jõelähtme Vallavalitsuse kirjale nr 6-4/5930</w:t>
      </w:r>
      <w:r>
        <w:rPr/>
        <w:t>, millega saadeti üldplaneering kooskõlastamiseks,</w:t>
      </w:r>
      <w:r>
        <w:rPr>
          <w:bCs/>
        </w:rPr>
        <w:t xml:space="preserve"> vastasid</w:t>
      </w:r>
      <w:r>
        <w:rPr/>
        <w:t xml:space="preserve"> </w:t>
      </w:r>
      <w:r>
        <w:rPr>
          <w:bCs/>
        </w:rPr>
        <w:t xml:space="preserve">Politsei- ja Piirivalveamet 18.12.2023 kirjaga nr 2.1-3/45761-2, Põllumajandus- ja Toiduamet </w:t>
      </w:r>
      <w:r>
        <w:rPr>
          <w:rStyle w:val="Fontstyle01"/>
          <w:color w:val="000000"/>
        </w:rPr>
        <w:t>21.12.2023 kirjaga nr 6.2-6/10573-1,</w:t>
      </w:r>
      <w:r>
        <w:rPr>
          <w:bCs/>
        </w:rPr>
        <w:t xml:space="preserve">Terviseamet </w:t>
      </w:r>
      <w:r>
        <w:rPr>
          <w:color w:val="000000"/>
          <w:lang w:eastAsia="et-EE"/>
        </w:rPr>
        <w:t xml:space="preserve">22.12.2023 kirjaga nr 9.3-1/23/8491-2, </w:t>
      </w:r>
      <w:r>
        <w:rPr>
          <w:rStyle w:val="Fontstyle01"/>
          <w:color w:val="000000"/>
        </w:rPr>
        <w:t xml:space="preserve">Viimsi Vallavalitsus 29.12.2023 korraldusega nr 411, Kaitseministeerium 29.12.2023 kirjaga nr 12-1/23/8-3, </w:t>
      </w:r>
      <w:r>
        <w:rPr>
          <w:bCs/>
        </w:rPr>
        <w:t xml:space="preserve">Päästeamet 30.12.2023 kirjaga nr 7.2-3.1/7897-2, Transpordiamet 11.01.2024 kirjaga nr 7.2-1/24/24915-2, Kuusalu Vallavalitsus 18.01.2024 korraldusega nr 12, Kliimaministeerium 18.01.2024 kirjaga nr7-15/23/5677-2, </w:t>
      </w:r>
      <w:r>
        <w:rPr>
          <w:rStyle w:val="Fontstyle01"/>
          <w:color w:val="000000"/>
        </w:rPr>
        <w:t>Tarbijakaitse ja Tehnilise Järelevalve Amet 26.06.2024 kirjaga nr 16-6/18-0501-011,</w:t>
      </w:r>
      <w:r>
        <w:rPr>
          <w:bCs/>
        </w:rPr>
        <w:t xml:space="preserve"> Maa-amet 01.07.2024 kirjaga nr 6-3/23/17399-7, </w:t>
      </w:r>
      <w:r>
        <w:rPr>
          <w:rStyle w:val="Fontstyle01"/>
          <w:color w:val="000000"/>
        </w:rPr>
        <w:t xml:space="preserve">Rae Vallavalitsus 04.07.2024 kirjaga nr 6-1/12567-3, </w:t>
      </w:r>
      <w:r>
        <w:rPr>
          <w:bCs/>
        </w:rPr>
        <w:t xml:space="preserve">Keskkonnaamet 10.07.2024 kirjaga nr 6-2/24/6639.5, </w:t>
      </w:r>
      <w:r>
        <w:rPr>
          <w:rStyle w:val="Fontstyle01"/>
          <w:color w:val="000000"/>
        </w:rPr>
        <w:t xml:space="preserve">Maardu Linnavalitsus 10.07.2024 kirjaga nr 7-1.2/1340-1, Kliimaministeerium </w:t>
      </w:r>
      <w:r>
        <w:rPr>
          <w:bCs/>
        </w:rPr>
        <w:t>17.07.2024 kirjaga nr 7-15/23/5677-5 ja Kliimaministeerium 29.01.2025 kirjaga nr 7-15/24/5981-2</w:t>
      </w:r>
      <w:r>
        <w:rPr>
          <w:rStyle w:val="Fontstyle01"/>
          <w:color w:val="000000"/>
        </w:rPr>
        <w:t xml:space="preserve">. Riigiasutuste ning kohalike omavalitsuste poolt </w:t>
      </w:r>
      <w:r>
        <w:rPr>
          <w:bCs/>
        </w:rPr>
        <w:t>Jõelähtme Vallavalitsuse kirjale nr 6-4/5930 saadetud vastuseid on sisulise poole pealt analüüsitud käesoleva otsuse punktis 3.4.</w:t>
      </w:r>
    </w:p>
    <w:p>
      <w:pPr>
        <w:pStyle w:val="Normal"/>
        <w:jc w:val="both"/>
        <w:rPr>
          <w:rStyle w:val="Fontstyle01"/>
          <w:rFonts w:ascii="TimesNewRomanPSMT;Times New Roman" w:hAnsi="TimesNewRomanPSMT;Times New Roman" w:cs="TimesNewRomanPSMT;Times New Roman"/>
          <w:color w:val="000000"/>
        </w:rPr>
      </w:pPr>
      <w:r>
        <w:rPr/>
      </w:r>
    </w:p>
    <w:p>
      <w:pPr>
        <w:pStyle w:val="Normal"/>
        <w:jc w:val="both"/>
        <w:rPr>
          <w:bCs/>
        </w:rPr>
      </w:pPr>
      <w:r>
        <w:rPr/>
        <w:t xml:space="preserve">Jõelähtme Vallavalitsuse </w:t>
      </w:r>
      <w:r>
        <w:rPr>
          <w:bCs/>
        </w:rPr>
        <w:t>01.12.2023 kirjale nr 6-4/5930</w:t>
      </w:r>
      <w:r>
        <w:rPr/>
        <w:t xml:space="preserve">, millega saadeti uus üldplaneering kooskõlastamiseks, ei vastanud </w:t>
      </w:r>
      <w:r>
        <w:rPr>
          <w:bCs/>
        </w:rPr>
        <w:t xml:space="preserve">Sotsiaalministeerium, Majandus- ja Kommunikatsiooniministeerium, Kultuuriministeerium, Siseministeerium, Tallinna Linnavalitsus, Anija Vallavalitsus ja Raasiku Vallavalitsus. Sisuline hinnang sellele, mida tähendab </w:t>
      </w:r>
      <w:r>
        <w:rPr/>
        <w:t xml:space="preserve">Jõelähtme Vallavalitsuse </w:t>
      </w:r>
      <w:r>
        <w:rPr>
          <w:bCs/>
        </w:rPr>
        <w:t>01.12.2023 kirjale nr 6-4/5930 vastamata jätmine kuni 30.06.2015 kehtinud PlanS kontekstis on antud käesoleva otsuse punktis 3.4.</w:t>
      </w:r>
    </w:p>
    <w:p>
      <w:pPr>
        <w:pStyle w:val="Normal"/>
        <w:jc w:val="both"/>
        <w:rPr>
          <w:b/>
          <w:b/>
          <w:bCs/>
        </w:rPr>
      </w:pPr>
      <w:r>
        <w:rPr>
          <w:b/>
          <w:bCs/>
        </w:rPr>
      </w:r>
    </w:p>
    <w:p>
      <w:pPr>
        <w:pStyle w:val="Normal"/>
        <w:jc w:val="both"/>
        <w:rPr>
          <w:bCs/>
        </w:rPr>
      </w:pPr>
      <w:r>
        <w:rPr>
          <w:b/>
        </w:rPr>
        <w:t xml:space="preserve">2.2.7. </w:t>
      </w:r>
      <w:r>
        <w:rPr>
          <w:bCs/>
        </w:rPr>
        <w:t>Jõelähtme Vallavalitsus saatis uue üldplaneeringu 01.12.2023 kirjaga nr 6-4/5930-1 seisukoha avaldamiseks Regionaal- ja Põllumajandusministeeriumile, Eesti Keskkonnaühenduste Kojale, Riigimetsa Majandamise Keskusele, AS-ile Eesti Raudtee, MTÜ-le Eesti Erametsaliit, Elering AS-le, Elektrilevi OÜ-le, AS-le Eesti Gaas, OÜ-le Loo Vesi ja AS-ile Loo Elekter.</w:t>
      </w:r>
    </w:p>
    <w:p>
      <w:pPr>
        <w:pStyle w:val="Normal"/>
        <w:jc w:val="both"/>
        <w:rPr>
          <w:bCs/>
        </w:rPr>
      </w:pPr>
      <w:r>
        <w:rPr>
          <w:bCs/>
        </w:rPr>
      </w:r>
    </w:p>
    <w:p>
      <w:pPr>
        <w:pStyle w:val="Normal"/>
        <w:jc w:val="both"/>
        <w:rPr>
          <w:bCs/>
        </w:rPr>
      </w:pPr>
      <w:r>
        <w:rPr>
          <w:bCs/>
        </w:rPr>
        <w:t>Jõelähtme Vallavalitsuse 01.12.2023 kirjale nr 6-4/5930-1 vastasid Eleringi AS 02.01.2024 kirjaga nr 11-4/2023/997-2, AS Eesti Raudtee 04.01.2024 kirjaga nr 1-4.1/1571-I-3, Regionaal- ja Põllumajandusministeerium 19.01.2024 kirjaga nr 14-3/3697-1, Riigi Metsamajandamise Keskuse 26.01.2024 kirjaga nr 3-1.1/2023/7468 ja OÜ Rail Baltic Estonia 01.03.2024 kirjaga nr KV2024-052. Jõelähtme vald on neid vastuseid analüüsinud käesoleva otsuse lisas 2.</w:t>
      </w:r>
    </w:p>
    <w:p>
      <w:pPr>
        <w:pStyle w:val="Normal"/>
        <w:jc w:val="both"/>
        <w:rPr>
          <w:bCs/>
        </w:rPr>
      </w:pPr>
      <w:r>
        <w:rPr>
          <w:bCs/>
        </w:rPr>
      </w:r>
    </w:p>
    <w:p>
      <w:pPr>
        <w:pStyle w:val="Normal"/>
        <w:jc w:val="both"/>
        <w:rPr/>
      </w:pPr>
      <w:r>
        <w:rPr>
          <w:bCs/>
        </w:rPr>
        <w:t>Jõelähtme Vallavalitsuse 01.12.2023 kirjale nr 6-4/5930-1 ei vastanud Eesti Keskkonnaühendute Koda, MTÜ Eesti Erametsaliit, Elektrilevi OÜ, OÜ Loo Vesi ja AS Loo Elekter.</w:t>
      </w:r>
    </w:p>
    <w:p>
      <w:pPr>
        <w:pStyle w:val="Normal"/>
        <w:jc w:val="both"/>
        <w:rPr>
          <w:bCs/>
        </w:rPr>
      </w:pPr>
      <w:r>
        <w:rPr>
          <w:bCs/>
        </w:rPr>
      </w:r>
    </w:p>
    <w:p>
      <w:pPr>
        <w:pStyle w:val="Normal"/>
        <w:jc w:val="both"/>
        <w:rPr/>
      </w:pPr>
      <w:r>
        <w:rPr>
          <w:b/>
          <w:bCs/>
        </w:rPr>
        <w:t xml:space="preserve">2.3. </w:t>
      </w:r>
      <w:r>
        <w:rPr>
          <w:bCs/>
        </w:rPr>
        <w:t>Pidades silmas käesoleva otsuse punktis 2 esile toodut, leiab Jõelähtme Vallavolikogu, et üldplaneeringu menetlus on toimunud kooskõlas planeerimismenetluse põhimõtete ning kuni 30.06.2015 kehtinud planeerimisseaduse nõuetega.</w:t>
      </w:r>
    </w:p>
    <w:p>
      <w:pPr>
        <w:pStyle w:val="Normal"/>
        <w:jc w:val="both"/>
        <w:rPr>
          <w:bCs/>
        </w:rPr>
      </w:pPr>
      <w:r>
        <w:rPr>
          <w:bCs/>
        </w:rPr>
      </w:r>
    </w:p>
    <w:p>
      <w:pPr>
        <w:pStyle w:val="Normal"/>
        <w:jc w:val="both"/>
        <w:rPr/>
      </w:pPr>
      <w:r>
        <w:rPr>
          <w:bCs/>
        </w:rPr>
        <w:t xml:space="preserve">Asjassepuutuvaid täidesaatva riigivõimu asutusi ning kohalikke omavalitsusi, samuti avalikkust on informeeritud </w:t>
      </w:r>
      <w:r>
        <w:rPr/>
        <w:t>Jõelähtme valla üldplaneeringu koostamise ja keskkonnamõju strateegilise hindamise menetluste algatamisest.</w:t>
      </w:r>
    </w:p>
    <w:p>
      <w:pPr>
        <w:pStyle w:val="Normal"/>
        <w:jc w:val="both"/>
        <w:rPr>
          <w:bCs/>
        </w:rPr>
      </w:pPr>
      <w:r>
        <w:rPr>
          <w:bCs/>
        </w:rPr>
      </w:r>
    </w:p>
    <w:p>
      <w:pPr>
        <w:pStyle w:val="Normal"/>
        <w:jc w:val="both"/>
        <w:rPr/>
      </w:pPr>
      <w:r>
        <w:rPr/>
        <w:t>Üldplaneeringu lähteseisukohad ning keskkonnamõju strateegilise hindamise programmi eelnõu on esitatud seisukoha avaldamiseks asjassepuutuvatele täidesaatva riigivõimu asutustele ja kohalikele omavalitsustele ning avalikkusele.</w:t>
      </w:r>
    </w:p>
    <w:p>
      <w:pPr>
        <w:pStyle w:val="Normal"/>
        <w:jc w:val="both"/>
        <w:rPr/>
      </w:pPr>
      <w:r>
        <w:rPr/>
      </w:r>
    </w:p>
    <w:p>
      <w:pPr>
        <w:pStyle w:val="Normal"/>
        <w:jc w:val="both"/>
        <w:rPr/>
      </w:pPr>
      <w:r>
        <w:rPr/>
        <w:t>Toimunud on üldplaneeringu keskkonnamõju strateegilise hindamise programmi eelnõu ja üldplaneeringu lähteseisukohtade avalik väljapanek ja avalikud arutelud. Toimunud on üldplaneeringu eskiislahenduse ning üldplaneeringu keskkonnamõju hindamise aruande projekti avalik väljapanek ja avalik arutelu.</w:t>
      </w:r>
    </w:p>
    <w:p>
      <w:pPr>
        <w:pStyle w:val="Normal"/>
        <w:jc w:val="both"/>
        <w:rPr/>
      </w:pPr>
      <w:r>
        <w:rPr/>
      </w:r>
    </w:p>
    <w:p>
      <w:pPr>
        <w:pStyle w:val="Normal"/>
        <w:jc w:val="both"/>
        <w:rPr/>
      </w:pPr>
      <w:r>
        <w:rPr/>
        <w:t>Samuti on Jõelähtme vald saatnud üldplaneeringlahenduse ja keskkonnamõju strateegilise hindamise aruande eelnõu kooskõlastamiseks asjassepuutuvatele täidesaatva riigivõimu asutustele ning kohalikele omavalitsustele.</w:t>
      </w:r>
    </w:p>
    <w:p>
      <w:pPr>
        <w:pStyle w:val="Normal"/>
        <w:jc w:val="both"/>
        <w:rPr/>
      </w:pPr>
      <w:r>
        <w:rPr/>
      </w:r>
    </w:p>
    <w:p>
      <w:pPr>
        <w:pStyle w:val="Normal"/>
        <w:jc w:val="both"/>
        <w:rPr/>
      </w:pPr>
      <w:r>
        <w:rPr/>
        <w:t>Jõelähtme vald kaalus kõiki seisukohti, mida on üldplaneeringu senise menetluse käigus üldplaneeringu lähteseisukohtade ja eskiislahendusega ning üldplaneeringu keskkonnamõju strateegilise hindamise programmi ja aruande projektiga seonduvalt avaldatud. Jõelähtme valla seisukohad uue üldplaneeringu menetluse käigus ajaliselt peale Jõelähtme Vallavolikogu poolt 12.04.2018 otsusega nr 62 uue üldplaneeringu esmakordset vastuvõtmist avaldatu osas nähtuvad käesoleva otsuse lisadest 2 ja 3.</w:t>
      </w:r>
    </w:p>
    <w:p>
      <w:pPr>
        <w:pStyle w:val="Normal"/>
        <w:jc w:val="both"/>
        <w:rPr>
          <w:b/>
          <w:b/>
        </w:rPr>
      </w:pPr>
      <w:r>
        <w:rPr>
          <w:b/>
        </w:rPr>
      </w:r>
    </w:p>
    <w:p>
      <w:pPr>
        <w:pStyle w:val="Normal"/>
        <w:jc w:val="both"/>
        <w:rPr/>
      </w:pPr>
      <w:r>
        <w:rPr>
          <w:b/>
        </w:rPr>
        <w:t>3. Jõelähtme valla üldplaneeringu vastuvõtmise eelduste esinemisest</w:t>
      </w:r>
    </w:p>
    <w:p>
      <w:pPr>
        <w:pStyle w:val="Normal"/>
        <w:jc w:val="both"/>
        <w:rPr/>
      </w:pPr>
      <w:r>
        <w:rPr>
          <w:b/>
        </w:rPr>
        <w:t xml:space="preserve">3.1. </w:t>
      </w:r>
      <w:r>
        <w:rPr>
          <w:bCs/>
        </w:rPr>
        <w:t xml:space="preserve">Kuigi Jõelähtme Vallavolikogu on juba </w:t>
      </w:r>
      <w:r>
        <w:rPr/>
        <w:t>12.04.2018 otsusega nr 62 uue üldplaneeringu vastu võtnud, on selle otsuse tegemisest käesolevaks ajaks möödunud rohkem kui 7 aastat. Selle rohkem kui 7-aastase ajavahemiku kestel on uue üldplaneeringu projekti olulises ulatuses täiendatud. Rohkem kui 7-aastane ajavahemiku kestel alates uue üldplaneeringu vastuvõtmisest kuni käesoleva otsuse tegemiseni on suure tõenäosusega ka huvitatud isikute ring, keda uus üldplaneering võib mõjutada, tõenäoliselt muutunud.</w:t>
      </w:r>
    </w:p>
    <w:p>
      <w:pPr>
        <w:pStyle w:val="Normal"/>
        <w:jc w:val="both"/>
        <w:rPr/>
      </w:pPr>
      <w:r>
        <w:rPr/>
      </w:r>
    </w:p>
    <w:p>
      <w:pPr>
        <w:pStyle w:val="Normal"/>
        <w:jc w:val="both"/>
        <w:rPr/>
      </w:pPr>
      <w:r>
        <w:rPr/>
        <w:t>Eelmises lõigus toodut silmas pidades, võttes arvesse planeerimismenetluse põhimõtteid ning muuhulgas seda, et planeerimismenetluse üheks eesmärgiks on erinevaid huvisid tasakaalustada, otsustas Jõelähtme Vallavolikogu uuesti arutada üldplaneeringu vastuvõtmises küsimust. Vastavalt kuni 30.06.2015 kehtinud PlanS § 18 lg 1 teisele lausele kinnitab kohalik omavalitsus planeeringu vastuvõtmisega, et planeering vastab valla ruumilise arengu eesmärkidele ja et ta on kontrollinud, et planeering vastab seadustele ja muudele õigusaktidele. Jõelähtme Vallavolikogu sooviks on veenduda peale rohkem kui 7 aasta möödumist 12.04.2018 otsuse nr 62 vastuvõtmisest vastab üldplaneering Jõelähtme valla ruumilise arengu eesmärkidele, seadustele ja muudele õigusaktidele.</w:t>
      </w:r>
    </w:p>
    <w:p>
      <w:pPr>
        <w:pStyle w:val="Normal"/>
        <w:jc w:val="both"/>
        <w:rPr/>
      </w:pPr>
      <w:r>
        <w:rPr/>
      </w:r>
    </w:p>
    <w:p>
      <w:pPr>
        <w:pStyle w:val="Normal"/>
        <w:jc w:val="both"/>
        <w:rPr>
          <w:bCs/>
        </w:rPr>
      </w:pPr>
      <w:r>
        <w:rPr/>
        <w:t>Üldplaneeringu teistkordselt vastuvõtmise otsustamisel leiab õiguslikus mõttes aset Jõelähtme Vallavolikogu 12.04.2018 otsuse nr 62 ebaehtne kehtetuks tunnistamine. See tähendab, et  üldplaneeringu teistkordse vastuvõtmise korral hakkab õiguslikku tähendust omama käesolev otsus ning Jõelähtme Vallavolikogu 12.04.2018 otsus nr 62 kaotab oma õigusliku tähenduse.</w:t>
      </w:r>
    </w:p>
    <w:p>
      <w:pPr>
        <w:pStyle w:val="Normal"/>
        <w:jc w:val="both"/>
        <w:rPr>
          <w:b/>
          <w:b/>
          <w:bCs/>
        </w:rPr>
      </w:pPr>
      <w:r>
        <w:rPr>
          <w:b/>
          <w:bCs/>
        </w:rPr>
      </w:r>
    </w:p>
    <w:p>
      <w:pPr>
        <w:pStyle w:val="Normal"/>
        <w:jc w:val="both"/>
        <w:rPr/>
      </w:pPr>
      <w:r>
        <w:rPr>
          <w:b/>
          <w:bCs/>
        </w:rPr>
        <w:t xml:space="preserve">3.2. </w:t>
      </w:r>
      <w:r>
        <w:rPr/>
        <w:t>Kuni 30.06.2015 kehtinud planeerimisseaduse § 17 lg 2 on sätestatud, milliste täidesaatva riigivõimu asutustega ning kohalike omavalitsustega tuleb planeering enne selle vastu võtmist kooskõlastada. Sama paragrahvi lõikest 4 nähtub, et kui kooskõlastamisel ei viidata vastuolule seaduse või seaduse alusel kehtestatud õigusakti või kehtestatud planeeringuga, loetakse planeering kooskõlastatuks, vaatamata planeeringu kohta esitatud teistele ettepanekutele ja vastuväidetele. Samuti on sätestatud kuni 30.06.2015 kehtinud planeerimisseaduse § 17 lg-s 5, et kui kooskõlastuse taotlusele ei ole kooskõlastaja vastanud ühe kuu jooksul taotluse kättesaamise päevast arvates, arvestab planeeringu koostaja, et kooskõlastajal ei ole planeeringu kohta ettepanekuid ega vastuväiteid.</w:t>
      </w:r>
    </w:p>
    <w:p>
      <w:pPr>
        <w:pStyle w:val="Normal"/>
        <w:jc w:val="both"/>
        <w:rPr/>
      </w:pPr>
      <w:r>
        <w:rPr/>
      </w:r>
    </w:p>
    <w:p>
      <w:pPr>
        <w:pStyle w:val="Normal"/>
        <w:jc w:val="both"/>
        <w:rPr/>
      </w:pPr>
      <w:r>
        <w:rPr/>
        <w:t>Riigikohus on seonduvalt kuni 30.06.2016 kehtinud planeerimisseaduse § 17 sätestatud planeeringute kooskõlastamise instituudiga märkinud järgmist:</w:t>
      </w:r>
    </w:p>
    <w:p>
      <w:pPr>
        <w:pStyle w:val="Normal"/>
        <w:numPr>
          <w:ilvl w:val="0"/>
          <w:numId w:val="17"/>
        </w:numPr>
        <w:jc w:val="both"/>
        <w:rPr/>
      </w:pPr>
      <w:r>
        <w:rPr/>
        <w:t>pädeva täidesaatva riigivõimu asutuse poolt kooskõlastuse andmine või sellest keeldumine on vaadeldav menetlustoiminguna. Sellist seisukohta on avaldanud Riigikohus näiteks haldusasjas nr. 3-3-1-12-07 tehtud kohtulahendi motiveeriva osa punktis 9;</w:t>
      </w:r>
    </w:p>
    <w:p>
      <w:pPr>
        <w:pStyle w:val="Normal"/>
        <w:numPr>
          <w:ilvl w:val="0"/>
          <w:numId w:val="17"/>
        </w:numPr>
        <w:jc w:val="both"/>
        <w:rPr/>
      </w:pPr>
      <w:r>
        <w:rPr/>
        <w:t>pädeva täidesaatva riigivõimu asutuse poolt kooskõlastuse andmise või sellest keeldumise kui menetlustoimingu iseseisev vaidlustamine ei ole reeglina võimalik. Sellisele seisukohale on asunud Riigikohtus näiteks haldusasjas nr. 3-3-1-1-10 tehtud kohtulahendi motiveeriva osa punktis 11;</w:t>
      </w:r>
    </w:p>
    <w:p>
      <w:pPr>
        <w:pStyle w:val="Normal"/>
        <w:numPr>
          <w:ilvl w:val="0"/>
          <w:numId w:val="17"/>
        </w:numPr>
        <w:jc w:val="both"/>
        <w:rPr/>
      </w:pPr>
      <w:r>
        <w:rPr/>
        <w:t>pädeva täidesaatva riigivõimu asutuse ning kohaliku omavalitsuse vahekord seonduvalt planeeringu kooskõlastamise üle otsustamisega pädeva täidesaatva riigivõimu asutuse poolt on haldusesisene. Kooskõlastuse andmisest keeldumise otsustuse kui menetlustoimingu iseseisev vaidlustamine on mõeldav vaid siis, kui kooskõlastuse andmisest tuleneb siduv keeld planeeringu kehtestamiseks. Nii on leidnud Riigikohus näiteks lahendi nr. 3-3-1-5-11 motiveeriva osa punktis 18;</w:t>
      </w:r>
    </w:p>
    <w:p>
      <w:pPr>
        <w:pStyle w:val="Normal"/>
        <w:numPr>
          <w:ilvl w:val="0"/>
          <w:numId w:val="17"/>
        </w:numPr>
        <w:jc w:val="both"/>
        <w:rPr/>
      </w:pPr>
      <w:r>
        <w:rPr/>
        <w:t>siduva keeluna on Riigikohus lahendi nr. 3-3-1-38-10 motiveeriva osa punktis 17 käsitlenud olukorda, kus kohalik omavalitsus on keeldunud nõusoleku andmisest geoloogilise uuringuloa andmiseks. Seda põhjusel, et kuni 31.12.2016 kehtinud maapõueseaduse § 20 lg 1 p 9 välistas geoloogilise uuringuloa andmise, kui kohalik omavalitsus geoloogilise uuringuloa väljastamiseks nõusolekut ei anna.</w:t>
      </w:r>
    </w:p>
    <w:p>
      <w:pPr>
        <w:pStyle w:val="Normal"/>
        <w:jc w:val="both"/>
        <w:rPr/>
      </w:pPr>
      <w:r>
        <w:rPr/>
      </w:r>
    </w:p>
    <w:p>
      <w:pPr>
        <w:pStyle w:val="Normal"/>
        <w:jc w:val="both"/>
        <w:rPr>
          <w:b/>
          <w:b/>
        </w:rPr>
      </w:pPr>
      <w:r>
        <w:rPr>
          <w:b/>
        </w:rPr>
        <w:t xml:space="preserve">3.3. </w:t>
      </w:r>
      <w:r>
        <w:rPr/>
        <w:t>Täidesaatva riigivõimu asutuste ning kohalike omavalitsuste seisukohad seonduvalt Jõelähtme valla poolt 2017 kooskõlastamiseks saadetud üldplaneeringu projektiga olid järgmised.</w:t>
      </w:r>
    </w:p>
    <w:p>
      <w:pPr>
        <w:pStyle w:val="Normal"/>
        <w:jc w:val="both"/>
        <w:rPr>
          <w:b/>
          <w:b/>
        </w:rPr>
      </w:pPr>
      <w:r>
        <w:rPr>
          <w:b/>
        </w:rPr>
      </w:r>
    </w:p>
    <w:p>
      <w:pPr>
        <w:pStyle w:val="Normal"/>
        <w:jc w:val="both"/>
        <w:rPr/>
      </w:pPr>
      <w:r>
        <w:rPr>
          <w:b/>
          <w:bCs/>
        </w:rPr>
        <w:t xml:space="preserve">3.3.1. </w:t>
      </w:r>
      <w:r>
        <w:rPr/>
        <w:t>Üldplaneeringu kooskõlastasid:</w:t>
      </w:r>
    </w:p>
    <w:p>
      <w:pPr>
        <w:pStyle w:val="Normal"/>
        <w:numPr>
          <w:ilvl w:val="0"/>
          <w:numId w:val="8"/>
        </w:numPr>
        <w:jc w:val="both"/>
        <w:rPr/>
      </w:pPr>
      <w:r>
        <w:rPr/>
        <w:t>Maaeluministeerium 01.03.2017 kirjaga nr. 4.1-5/1381-1,</w:t>
      </w:r>
    </w:p>
    <w:p>
      <w:pPr>
        <w:pStyle w:val="Normal"/>
        <w:numPr>
          <w:ilvl w:val="0"/>
          <w:numId w:val="8"/>
        </w:numPr>
        <w:jc w:val="both"/>
        <w:rPr/>
      </w:pPr>
      <w:r>
        <w:rPr/>
        <w:t>Lennuamet 03.03.2017 kirjaga nr. 4.6-8/17/652-3,</w:t>
      </w:r>
    </w:p>
    <w:p>
      <w:pPr>
        <w:pStyle w:val="Normal"/>
        <w:numPr>
          <w:ilvl w:val="0"/>
          <w:numId w:val="8"/>
        </w:numPr>
        <w:jc w:val="both"/>
        <w:rPr/>
      </w:pPr>
      <w:r>
        <w:rPr/>
        <w:t>Veeteede Amet 03.03.2017 kirjaga nr. 6-3-1/499,</w:t>
      </w:r>
    </w:p>
    <w:p>
      <w:pPr>
        <w:pStyle w:val="Normal"/>
        <w:numPr>
          <w:ilvl w:val="0"/>
          <w:numId w:val="8"/>
        </w:numPr>
        <w:jc w:val="both"/>
        <w:rPr/>
      </w:pPr>
      <w:r>
        <w:rPr/>
        <w:t>Tehnilise Järelevalve Amet 07.03.2017 kirjaga nr. 1-12/14-1397-012,</w:t>
      </w:r>
    </w:p>
    <w:p>
      <w:pPr>
        <w:pStyle w:val="Normal"/>
        <w:numPr>
          <w:ilvl w:val="0"/>
          <w:numId w:val="8"/>
        </w:numPr>
        <w:jc w:val="both"/>
        <w:rPr/>
      </w:pPr>
      <w:r>
        <w:rPr/>
        <w:t>Riigimetsa Majandamise Keskus 10.03.2017 kirjaga nr. 3-1.20/934,</w:t>
      </w:r>
    </w:p>
    <w:p>
      <w:pPr>
        <w:pStyle w:val="Normal"/>
        <w:numPr>
          <w:ilvl w:val="0"/>
          <w:numId w:val="8"/>
        </w:numPr>
        <w:jc w:val="both"/>
        <w:rPr/>
      </w:pPr>
      <w:r>
        <w:rPr/>
        <w:t>Rae vald 15.03.2017 kirjaga nr. 6-1/1353-1,</w:t>
      </w:r>
    </w:p>
    <w:p>
      <w:pPr>
        <w:pStyle w:val="Normal"/>
        <w:numPr>
          <w:ilvl w:val="0"/>
          <w:numId w:val="8"/>
        </w:numPr>
        <w:jc w:val="both"/>
        <w:rPr>
          <w:b/>
          <w:b/>
        </w:rPr>
      </w:pPr>
      <w:r>
        <w:rPr/>
        <w:t>Päästeamet 13.03.2017 kirjaga nr. 7.2-3.1/2847-3,</w:t>
      </w:r>
    </w:p>
    <w:p>
      <w:pPr>
        <w:pStyle w:val="Normal"/>
        <w:numPr>
          <w:ilvl w:val="0"/>
          <w:numId w:val="8"/>
        </w:numPr>
        <w:jc w:val="both"/>
        <w:rPr/>
      </w:pPr>
      <w:r>
        <w:rPr/>
        <w:t>Põllumajandusamet 11.07.2017 kirjaga nr. 14.2-1/1093-1,</w:t>
      </w:r>
    </w:p>
    <w:p>
      <w:pPr>
        <w:pStyle w:val="Normal"/>
        <w:numPr>
          <w:ilvl w:val="0"/>
          <w:numId w:val="8"/>
        </w:numPr>
        <w:jc w:val="both"/>
        <w:rPr/>
      </w:pPr>
      <w:r>
        <w:rPr/>
        <w:t>Veeteede Amet 12.07.2017 kirjaga nr. 6-3-1/1962,</w:t>
      </w:r>
    </w:p>
    <w:p>
      <w:pPr>
        <w:pStyle w:val="Normal"/>
        <w:numPr>
          <w:ilvl w:val="0"/>
          <w:numId w:val="8"/>
        </w:numPr>
        <w:jc w:val="both"/>
        <w:rPr/>
      </w:pPr>
      <w:r>
        <w:rPr/>
        <w:t>Maardu linn 04.08.2017 kirjaga nr. 7-1.2/636-3,</w:t>
      </w:r>
    </w:p>
    <w:p>
      <w:pPr>
        <w:pStyle w:val="Normal"/>
        <w:numPr>
          <w:ilvl w:val="0"/>
          <w:numId w:val="8"/>
        </w:numPr>
        <w:jc w:val="both"/>
        <w:rPr/>
      </w:pPr>
      <w:r>
        <w:rPr/>
        <w:t>Maanteeamet 09.08.2017 kirjaga nr. 15-5/16-00057/104,</w:t>
      </w:r>
    </w:p>
    <w:p>
      <w:pPr>
        <w:pStyle w:val="Normal"/>
        <w:numPr>
          <w:ilvl w:val="0"/>
          <w:numId w:val="8"/>
        </w:numPr>
        <w:jc w:val="both"/>
        <w:rPr/>
      </w:pPr>
      <w:r>
        <w:rPr/>
        <w:t>Majandus- ja Kommunikatsiooniministeerium 18.08.2017 kirjaga nr. 1.10-17/17-0086/17-6923.</w:t>
      </w:r>
    </w:p>
    <w:p>
      <w:pPr>
        <w:pStyle w:val="Normal"/>
        <w:numPr>
          <w:ilvl w:val="0"/>
          <w:numId w:val="8"/>
        </w:numPr>
        <w:jc w:val="both"/>
        <w:rPr/>
      </w:pPr>
      <w:r>
        <w:rPr/>
        <w:t>Kaitseministeerium 26.10.2017 kirjaga nr. 12-4/17/2979,</w:t>
      </w:r>
    </w:p>
    <w:p>
      <w:pPr>
        <w:pStyle w:val="Normal"/>
        <w:numPr>
          <w:ilvl w:val="0"/>
          <w:numId w:val="8"/>
        </w:numPr>
        <w:jc w:val="both"/>
        <w:rPr/>
      </w:pPr>
      <w:r>
        <w:rPr/>
        <w:t>Muinsuskaitseamet 20.02.2018 kirjaga nr 5.1-17.6/592-3.</w:t>
      </w:r>
    </w:p>
    <w:p>
      <w:pPr>
        <w:pStyle w:val="Normal"/>
        <w:jc w:val="both"/>
        <w:rPr/>
      </w:pPr>
      <w:r>
        <w:rPr/>
      </w:r>
    </w:p>
    <w:p>
      <w:pPr>
        <w:pStyle w:val="Normal"/>
        <w:jc w:val="both"/>
        <w:rPr/>
      </w:pPr>
      <w:r>
        <w:rPr>
          <w:b/>
          <w:bCs/>
        </w:rPr>
        <w:t xml:space="preserve">3.3.2. </w:t>
      </w:r>
      <w:r>
        <w:rPr/>
        <w:t>Jõelähtme vallale ei vastanud 2017 seonduvalt üldplaneeringu kooskõlastamisega Kultuuriministeerium, Siseministeerium, Sotsiaalministeerium, Rahandusministeerium, Viimsi vald, Kuusalu vald, Anija vald, Raasiku vald ja Tallinna linn.</w:t>
      </w:r>
    </w:p>
    <w:p>
      <w:pPr>
        <w:pStyle w:val="Normal"/>
        <w:jc w:val="both"/>
        <w:rPr>
          <w:b/>
          <w:b/>
          <w:bCs/>
        </w:rPr>
      </w:pPr>
      <w:r>
        <w:rPr>
          <w:b/>
          <w:bCs/>
        </w:rPr>
      </w:r>
    </w:p>
    <w:p>
      <w:pPr>
        <w:pStyle w:val="Normal"/>
        <w:jc w:val="both"/>
        <w:rPr/>
      </w:pPr>
      <w:r>
        <w:rPr>
          <w:bCs/>
        </w:rPr>
        <w:t>Kuni 30.06.2015 kehtinud PlanS § 17 lg 5 kohaselt, kui kooskõlastuse taotlusele ei ole kooskõlastaja vastanud ühe kuu jooksul taotluse kättesaamise päevast arvates, arvestab planeeringu koostaja, et kooskõlastajal ei ole planeeringu kohta ettepanekuid ega vastuväiteid. Sellest johtuvalt asus Jõelähtme vald seisukohale, et</w:t>
      </w:r>
    </w:p>
    <w:p>
      <w:pPr>
        <w:pStyle w:val="Normal"/>
        <w:numPr>
          <w:ilvl w:val="0"/>
          <w:numId w:val="9"/>
        </w:numPr>
        <w:jc w:val="both"/>
        <w:rPr/>
      </w:pPr>
      <w:r>
        <w:rPr/>
        <w:t>Kultuuriministeeriumil,</w:t>
      </w:r>
    </w:p>
    <w:p>
      <w:pPr>
        <w:pStyle w:val="Normal"/>
        <w:numPr>
          <w:ilvl w:val="0"/>
          <w:numId w:val="9"/>
        </w:numPr>
        <w:jc w:val="both"/>
        <w:rPr/>
      </w:pPr>
      <w:r>
        <w:rPr/>
        <w:t>Siseministeeriumil,</w:t>
      </w:r>
    </w:p>
    <w:p>
      <w:pPr>
        <w:pStyle w:val="Normal"/>
        <w:numPr>
          <w:ilvl w:val="0"/>
          <w:numId w:val="9"/>
        </w:numPr>
        <w:jc w:val="both"/>
        <w:rPr/>
      </w:pPr>
      <w:r>
        <w:rPr/>
        <w:t>Sotsiaalministeeriumil,</w:t>
      </w:r>
    </w:p>
    <w:p>
      <w:pPr>
        <w:pStyle w:val="Normal"/>
        <w:numPr>
          <w:ilvl w:val="0"/>
          <w:numId w:val="9"/>
        </w:numPr>
        <w:jc w:val="both"/>
        <w:rPr/>
      </w:pPr>
      <w:r>
        <w:rPr/>
        <w:t>Rahandusministeeriumil,</w:t>
      </w:r>
    </w:p>
    <w:p>
      <w:pPr>
        <w:pStyle w:val="Normal"/>
        <w:numPr>
          <w:ilvl w:val="0"/>
          <w:numId w:val="9"/>
        </w:numPr>
        <w:jc w:val="both"/>
        <w:rPr/>
      </w:pPr>
      <w:r>
        <w:rPr/>
        <w:t>Viimsi vallal,</w:t>
      </w:r>
    </w:p>
    <w:p>
      <w:pPr>
        <w:pStyle w:val="Normal"/>
        <w:numPr>
          <w:ilvl w:val="0"/>
          <w:numId w:val="9"/>
        </w:numPr>
        <w:jc w:val="both"/>
        <w:rPr/>
      </w:pPr>
      <w:r>
        <w:rPr/>
        <w:t>Kuusalu vallal,</w:t>
      </w:r>
    </w:p>
    <w:p>
      <w:pPr>
        <w:pStyle w:val="Normal"/>
        <w:numPr>
          <w:ilvl w:val="0"/>
          <w:numId w:val="9"/>
        </w:numPr>
        <w:jc w:val="both"/>
        <w:rPr/>
      </w:pPr>
      <w:r>
        <w:rPr/>
        <w:t>Anija vallal,</w:t>
      </w:r>
    </w:p>
    <w:p>
      <w:pPr>
        <w:pStyle w:val="Normal"/>
        <w:numPr>
          <w:ilvl w:val="0"/>
          <w:numId w:val="9"/>
        </w:numPr>
        <w:jc w:val="both"/>
        <w:rPr/>
      </w:pPr>
      <w:r>
        <w:rPr/>
        <w:t>Raasiku vallal ja</w:t>
      </w:r>
    </w:p>
    <w:p>
      <w:pPr>
        <w:pStyle w:val="Normal"/>
        <w:numPr>
          <w:ilvl w:val="0"/>
          <w:numId w:val="9"/>
        </w:numPr>
        <w:jc w:val="both"/>
        <w:rPr/>
      </w:pPr>
      <w:r>
        <w:rPr/>
        <w:t>Tallinna linnal</w:t>
      </w:r>
    </w:p>
    <w:p>
      <w:pPr>
        <w:pStyle w:val="Normal"/>
        <w:jc w:val="both"/>
        <w:rPr>
          <w:bCs/>
        </w:rPr>
      </w:pPr>
      <w:r>
        <w:rPr>
          <w:bCs/>
        </w:rPr>
        <w:t>ei ole uue üldplaneeringu kohta ettepanekuid ega vastuväiteid.</w:t>
      </w:r>
    </w:p>
    <w:p>
      <w:pPr>
        <w:pStyle w:val="Normal"/>
        <w:jc w:val="both"/>
        <w:rPr>
          <w:bCs/>
        </w:rPr>
      </w:pPr>
      <w:r>
        <w:rPr>
          <w:bCs/>
        </w:rPr>
      </w:r>
    </w:p>
    <w:p>
      <w:pPr>
        <w:pStyle w:val="Normal"/>
        <w:jc w:val="both"/>
        <w:rPr/>
      </w:pPr>
      <w:r>
        <w:rPr>
          <w:b/>
          <w:bCs/>
        </w:rPr>
        <w:t xml:space="preserve">3.3.3. </w:t>
      </w:r>
      <w:r>
        <w:rPr/>
        <w:t>Keskkonnaministeerium ei viidanud 14.07.2017 kirjas nr 7-15/17/1074-5 ning Terviseamet ei viidanud 28.07.2017 kirjas nr 9.3-1/1070-4 mitte ühelegi vastuolule üldplaneeringu ning seaduse, seaduse alusel kehtestatud õigusakti või kehtestatud planeeringu vahel. Seetõttu ning tulenevalt kuni 30.06.2015 kehtinud planeerimisseaduse § 17 lõikest 4 luges Jõelähtme vald Keskkonnaministeeriumi ja Terviseameti üldplaneeringu kooskõlastanuks.</w:t>
      </w:r>
    </w:p>
    <w:p>
      <w:pPr>
        <w:pStyle w:val="Normal"/>
        <w:jc w:val="both"/>
        <w:rPr>
          <w:b/>
          <w:b/>
          <w:bCs/>
        </w:rPr>
      </w:pPr>
      <w:r>
        <w:rPr>
          <w:b/>
          <w:bCs/>
        </w:rPr>
      </w:r>
    </w:p>
    <w:p>
      <w:pPr>
        <w:pStyle w:val="Normal"/>
        <w:jc w:val="both"/>
        <w:rPr/>
      </w:pPr>
      <w:r>
        <w:rPr>
          <w:b/>
          <w:bCs/>
        </w:rPr>
        <w:t xml:space="preserve">3.3.4. </w:t>
      </w:r>
      <w:r>
        <w:rPr/>
        <w:t>Keskkonnaamet  kooskõlastas 17.04.2017 kirjaga nr 6-2/17/2554-5 üldplaneeringu tingimuslikult, märkides, et kui nende märkused on planeeringusse sisse viidud, siis täiendavalt kooskõlastamiseks planeeringut esitada ei ole vaja. Jõelähtme Vallavalitsus vastas 04.07.2017 kirjaga nr 7-2/599-20 Keskkonnaameti märkustele ja seisukohtadele. Keskkonnaamet tegi  21.08.2017 kirjas nr 6-2/17/2554-9 rea täiendavaid ettepanekuid ja palus eeltoodud märkuste alusel Jõelähtme valla üldplaneeringut ja selle KSH aruande eelnõud täiendada ja parandada. Samuti märkis Keskkonnaamet, et kui üldplaneeringut ja selle KSH aruannet täiendatakse ja parandatakse  eeltoodud märkuste põhjal, siis loeb Keskkonnaamet üldplaneeringu tulenevalt PlanS § 17 lõigetest 2 ja 4 kooskõlastatuks. Jõelähtme Vallavalitsus vastas Keskkonnaametile 04.10.2017 kirjaga nr 7-2/599-37, kus selgitas esitatud märkuste täitmist. Keskkonnaamet 03.11.2017 kirjas nr 6-2/17/2554-11 märkis, et on tutvunud vallavalitsuse selgitustega ja üldplaneeringusse viidud täiendustega ning lisaks esitas täiendavad märkused. Keskkonnameti 03.11.2017 esitatud märkused on üldplaneeringusse sisse viidud ja tuginedes Keskkonnaameti 17.04.2017 ja 21.08.2017 kirjadele luges Jõelähtme vald üldplaneeringu kooskõlastatuks Keskkonnaameti poolt.</w:t>
      </w:r>
    </w:p>
    <w:p>
      <w:pPr>
        <w:pStyle w:val="Normal"/>
        <w:jc w:val="both"/>
        <w:rPr/>
      </w:pPr>
      <w:r>
        <w:rPr/>
      </w:r>
    </w:p>
    <w:p>
      <w:pPr>
        <w:pStyle w:val="Normal"/>
        <w:jc w:val="both"/>
        <w:rPr/>
      </w:pPr>
      <w:r>
        <w:rPr>
          <w:b/>
        </w:rPr>
        <w:t xml:space="preserve">3.3.5. </w:t>
      </w:r>
      <w:r>
        <w:rPr/>
        <w:t>Üldplaneeringut ei ole kooskõlastanud Maa-amet. Jõelähtme valdu asus seisukohale, et Maa-ameti poolne keeldumine kooskõlastuse andmisest uuele üldplaneeringule ei ole vaadeldav selle üldplaneeringu edasist menetlemist kaasa toova siduva keeluna.</w:t>
      </w:r>
    </w:p>
    <w:p>
      <w:pPr>
        <w:pStyle w:val="Normal"/>
        <w:jc w:val="both"/>
        <w:rPr>
          <w:b/>
          <w:b/>
        </w:rPr>
      </w:pPr>
      <w:r>
        <w:rPr>
          <w:b/>
        </w:rPr>
      </w:r>
    </w:p>
    <w:p>
      <w:pPr>
        <w:pStyle w:val="Normal"/>
        <w:jc w:val="both"/>
        <w:rPr/>
      </w:pPr>
      <w:r>
        <w:rPr>
          <w:b/>
        </w:rPr>
        <w:t xml:space="preserve">3.4. </w:t>
      </w:r>
      <w:r>
        <w:rPr/>
        <w:t xml:space="preserve">Täidesaatva riigivõimu asutuste ning kohalike omavalitsuste seisukohad seonduvalt Jõelähtme valla üldplaneeringu täiendatud versiooni kooskõlastamisega on </w:t>
      </w:r>
      <w:r>
        <w:rPr>
          <w:bCs/>
        </w:rPr>
        <w:t xml:space="preserve">Jõelähtme Vallavolikogu </w:t>
      </w:r>
      <w:r>
        <w:rPr/>
        <w:t>12.04.2018 otsuse nr 62 tegemise järgselt olnud järgmised.</w:t>
      </w:r>
    </w:p>
    <w:p>
      <w:pPr>
        <w:pStyle w:val="Normal"/>
        <w:jc w:val="both"/>
        <w:rPr/>
      </w:pPr>
      <w:r>
        <w:rPr/>
      </w:r>
    </w:p>
    <w:p>
      <w:pPr>
        <w:pStyle w:val="Normal"/>
        <w:jc w:val="both"/>
        <w:rPr/>
      </w:pPr>
      <w:r>
        <w:rPr>
          <w:b/>
          <w:bCs/>
        </w:rPr>
        <w:t xml:space="preserve">3.4.1. </w:t>
      </w:r>
      <w:r>
        <w:rPr>
          <w:bCs/>
        </w:rPr>
        <w:t>Jõelähtme valla ü</w:t>
      </w:r>
      <w:r>
        <w:rPr/>
        <w:t>ldplaneeringu kooskõlastasid:</w:t>
      </w:r>
    </w:p>
    <w:p>
      <w:pPr>
        <w:pStyle w:val="Normal"/>
        <w:numPr>
          <w:ilvl w:val="0"/>
          <w:numId w:val="5"/>
        </w:numPr>
        <w:jc w:val="both"/>
        <w:rPr>
          <w:bCs/>
        </w:rPr>
      </w:pPr>
      <w:r>
        <w:rPr>
          <w:bCs/>
        </w:rPr>
        <w:t>Politsei- ja Piirivalveamet 18.12.2023 kirjaga nr 2.1-3/45761-2,</w:t>
      </w:r>
    </w:p>
    <w:p>
      <w:pPr>
        <w:pStyle w:val="Normal"/>
        <w:numPr>
          <w:ilvl w:val="0"/>
          <w:numId w:val="5"/>
        </w:numPr>
        <w:jc w:val="both"/>
        <w:rPr>
          <w:bCs/>
        </w:rPr>
      </w:pPr>
      <w:r>
        <w:rPr>
          <w:bCs/>
        </w:rPr>
        <w:t xml:space="preserve">Terviseamet </w:t>
      </w:r>
      <w:r>
        <w:rPr>
          <w:color w:val="000000"/>
          <w:lang w:eastAsia="et-EE"/>
        </w:rPr>
        <w:t>22.12.2023 kirjaga nr 9.3-1/23/8491-2,</w:t>
      </w:r>
    </w:p>
    <w:p>
      <w:pPr>
        <w:pStyle w:val="Normal"/>
        <w:numPr>
          <w:ilvl w:val="0"/>
          <w:numId w:val="5"/>
        </w:numPr>
        <w:jc w:val="both"/>
        <w:rPr>
          <w:bCs/>
        </w:rPr>
      </w:pPr>
      <w:r>
        <w:rPr>
          <w:bCs/>
        </w:rPr>
        <w:t>Kuusalu Vallavalitsus 18.01.2024 korraldusega nr 12 ja</w:t>
      </w:r>
    </w:p>
    <w:p>
      <w:pPr>
        <w:pStyle w:val="Normal"/>
        <w:numPr>
          <w:ilvl w:val="0"/>
          <w:numId w:val="5"/>
        </w:numPr>
        <w:jc w:val="both"/>
        <w:rPr>
          <w:bCs/>
        </w:rPr>
      </w:pPr>
      <w:r>
        <w:rPr>
          <w:bCs/>
        </w:rPr>
        <w:t>Keskkonnaamet 10.07.2024 kirjaga nr 6-2/24/6639.5.</w:t>
      </w:r>
    </w:p>
    <w:p>
      <w:pPr>
        <w:pStyle w:val="Normal"/>
        <w:jc w:val="both"/>
        <w:rPr>
          <w:bCs/>
        </w:rPr>
      </w:pPr>
      <w:r>
        <w:rPr>
          <w:bCs/>
        </w:rPr>
      </w:r>
    </w:p>
    <w:p>
      <w:pPr>
        <w:pStyle w:val="Normal"/>
        <w:jc w:val="both"/>
        <w:rPr/>
      </w:pPr>
      <w:r>
        <w:rPr>
          <w:b/>
        </w:rPr>
        <w:t xml:space="preserve">3.4.2. </w:t>
      </w:r>
      <w:r>
        <w:rPr/>
        <w:t xml:space="preserve">Jõelähtme Vallavalitsuse </w:t>
      </w:r>
      <w:r>
        <w:rPr>
          <w:bCs/>
        </w:rPr>
        <w:t>01.12.2023 kirjale nr 6-4/5930</w:t>
      </w:r>
      <w:r>
        <w:rPr/>
        <w:t xml:space="preserve">, millega saadeti üldplaneeringu täiendatud versioon, kooskõlastamiseks, ei vastanud </w:t>
      </w:r>
      <w:r>
        <w:rPr>
          <w:bCs/>
        </w:rPr>
        <w:t>Sotsiaalministeerium, Majandus- ja Kommunikatsiooniministeerium, Kultuuriministeerium, Siseministeerium, Tallinna Linnavalitsus, Anija Vallavalitsus ja Raasiku Vallavalitsus.</w:t>
      </w:r>
    </w:p>
    <w:p>
      <w:pPr>
        <w:pStyle w:val="Normal"/>
        <w:jc w:val="both"/>
        <w:rPr>
          <w:bCs/>
        </w:rPr>
      </w:pPr>
      <w:r>
        <w:rPr>
          <w:bCs/>
        </w:rPr>
      </w:r>
    </w:p>
    <w:p>
      <w:pPr>
        <w:pStyle w:val="Normal"/>
        <w:jc w:val="both"/>
        <w:rPr/>
      </w:pPr>
      <w:r>
        <w:rPr>
          <w:bCs/>
        </w:rPr>
        <w:t>Kuni 30.06.2015 kehtinud PlanS § 17 lg 5 kohaselt, kui kooskõlastuse taotlusele ei ole kooskõlastaja vastanud ühe kuu jooksul taotluse kättesaamise päevast arvates, arvestab planeeringu koostaja, et kooskõlastajal ei ole planeeringu kohta ettepanekuid ega vastuväiteid. Sellest johtuvalt asub Jõelähtme vald seisukohale, et</w:t>
      </w:r>
    </w:p>
    <w:p>
      <w:pPr>
        <w:pStyle w:val="Normal"/>
        <w:numPr>
          <w:ilvl w:val="0"/>
          <w:numId w:val="15"/>
        </w:numPr>
        <w:jc w:val="both"/>
        <w:rPr>
          <w:bCs/>
        </w:rPr>
      </w:pPr>
      <w:r>
        <w:rPr>
          <w:bCs/>
        </w:rPr>
        <w:t>Sotsiaalministeeriumil,</w:t>
      </w:r>
    </w:p>
    <w:p>
      <w:pPr>
        <w:pStyle w:val="Normal"/>
        <w:numPr>
          <w:ilvl w:val="0"/>
          <w:numId w:val="15"/>
        </w:numPr>
        <w:jc w:val="both"/>
        <w:rPr>
          <w:bCs/>
        </w:rPr>
      </w:pPr>
      <w:r>
        <w:rPr>
          <w:bCs/>
        </w:rPr>
        <w:t>Majandus- ja Kommunikatsiooniministeeriumil,</w:t>
      </w:r>
    </w:p>
    <w:p>
      <w:pPr>
        <w:pStyle w:val="Normal"/>
        <w:numPr>
          <w:ilvl w:val="0"/>
          <w:numId w:val="15"/>
        </w:numPr>
        <w:jc w:val="both"/>
        <w:rPr>
          <w:bCs/>
        </w:rPr>
      </w:pPr>
      <w:r>
        <w:rPr>
          <w:bCs/>
        </w:rPr>
        <w:t>Kultuuriministeeriumil,</w:t>
      </w:r>
    </w:p>
    <w:p>
      <w:pPr>
        <w:pStyle w:val="Normal"/>
        <w:numPr>
          <w:ilvl w:val="0"/>
          <w:numId w:val="15"/>
        </w:numPr>
        <w:jc w:val="both"/>
        <w:rPr>
          <w:bCs/>
        </w:rPr>
      </w:pPr>
      <w:r>
        <w:rPr>
          <w:bCs/>
        </w:rPr>
        <w:t>Siseministeeriumil,</w:t>
      </w:r>
    </w:p>
    <w:p>
      <w:pPr>
        <w:pStyle w:val="Normal"/>
        <w:numPr>
          <w:ilvl w:val="0"/>
          <w:numId w:val="15"/>
        </w:numPr>
        <w:jc w:val="both"/>
        <w:rPr>
          <w:bCs/>
        </w:rPr>
      </w:pPr>
      <w:r>
        <w:rPr>
          <w:bCs/>
        </w:rPr>
        <w:t>Tallinna Linnavalitsusel,</w:t>
      </w:r>
    </w:p>
    <w:p>
      <w:pPr>
        <w:pStyle w:val="Normal"/>
        <w:numPr>
          <w:ilvl w:val="0"/>
          <w:numId w:val="15"/>
        </w:numPr>
        <w:jc w:val="both"/>
        <w:rPr>
          <w:bCs/>
        </w:rPr>
      </w:pPr>
      <w:r>
        <w:rPr>
          <w:bCs/>
        </w:rPr>
        <w:t>Anija vallavalitsusel ja</w:t>
      </w:r>
    </w:p>
    <w:p>
      <w:pPr>
        <w:pStyle w:val="Normal"/>
        <w:numPr>
          <w:ilvl w:val="0"/>
          <w:numId w:val="15"/>
        </w:numPr>
        <w:jc w:val="both"/>
        <w:rPr>
          <w:bCs/>
        </w:rPr>
      </w:pPr>
      <w:r>
        <w:rPr>
          <w:bCs/>
        </w:rPr>
        <w:t>Raasiku vallavalitsusel</w:t>
      </w:r>
    </w:p>
    <w:p>
      <w:pPr>
        <w:pStyle w:val="Normal"/>
        <w:jc w:val="both"/>
        <w:rPr>
          <w:bCs/>
        </w:rPr>
      </w:pPr>
      <w:r>
        <w:rPr>
          <w:bCs/>
        </w:rPr>
        <w:t>ei ole uue üldplaneeringu kohta ettepanekuid ega vastuväiteid.</w:t>
      </w:r>
    </w:p>
    <w:p>
      <w:pPr>
        <w:pStyle w:val="Normal"/>
        <w:jc w:val="both"/>
        <w:rPr>
          <w:bCs/>
        </w:rPr>
      </w:pPr>
      <w:r>
        <w:rPr>
          <w:bCs/>
        </w:rPr>
      </w:r>
    </w:p>
    <w:p>
      <w:pPr>
        <w:pStyle w:val="Normal"/>
        <w:jc w:val="both"/>
        <w:rPr>
          <w:bCs/>
        </w:rPr>
      </w:pPr>
      <w:r>
        <w:rPr>
          <w:b/>
        </w:rPr>
        <w:t xml:space="preserve">3.4.3. </w:t>
      </w:r>
      <w:r>
        <w:rPr/>
        <w:t xml:space="preserve">Jõelähtme Vallavalitsuse </w:t>
      </w:r>
      <w:r>
        <w:rPr>
          <w:bCs/>
        </w:rPr>
        <w:t>01.12.2023 kirjale nr 6-4/5930</w:t>
      </w:r>
      <w:r>
        <w:rPr/>
        <w:t>, millega saadeti üldplaneeringu täiendatud versioon kooskõlastamiseks,</w:t>
      </w:r>
      <w:r>
        <w:rPr>
          <w:bCs/>
        </w:rPr>
        <w:t xml:space="preserve"> vastates ei viidanud üldplaneeringu vastuolule seaduse või seaduse alusel kehtestatud õigusakti või kehtestatud planeeringuga</w:t>
      </w:r>
    </w:p>
    <w:p>
      <w:pPr>
        <w:pStyle w:val="Normal"/>
        <w:numPr>
          <w:ilvl w:val="0"/>
          <w:numId w:val="12"/>
        </w:numPr>
        <w:jc w:val="both"/>
        <w:rPr>
          <w:bCs/>
        </w:rPr>
      </w:pPr>
      <w:r>
        <w:rPr>
          <w:bCs/>
        </w:rPr>
        <w:t>Päästeamet 30.12.2023 kirjas nr 7.2-3.1/7897-2,</w:t>
      </w:r>
    </w:p>
    <w:p>
      <w:pPr>
        <w:pStyle w:val="Normal"/>
        <w:numPr>
          <w:ilvl w:val="0"/>
          <w:numId w:val="12"/>
        </w:numPr>
        <w:jc w:val="both"/>
        <w:rPr>
          <w:rStyle w:val="Fontstyle01"/>
          <w:rFonts w:ascii="Times New Roman" w:hAnsi="Times New Roman" w:cs="Times New Roman"/>
          <w:bCs/>
          <w:color w:val="000000"/>
        </w:rPr>
      </w:pPr>
      <w:r>
        <w:rPr>
          <w:bCs/>
        </w:rPr>
        <w:t xml:space="preserve">Põllumajandus- ja Toiduamet </w:t>
      </w:r>
      <w:r>
        <w:rPr>
          <w:rStyle w:val="Fontstyle01"/>
          <w:color w:val="000000"/>
        </w:rPr>
        <w:t>21.12.2023 kirjas nr 6.2-6/10573-1,</w:t>
      </w:r>
    </w:p>
    <w:p>
      <w:pPr>
        <w:pStyle w:val="Normal"/>
        <w:numPr>
          <w:ilvl w:val="0"/>
          <w:numId w:val="12"/>
        </w:numPr>
        <w:jc w:val="both"/>
        <w:rPr>
          <w:rStyle w:val="Fontstyle01"/>
          <w:rFonts w:ascii="Times New Roman" w:hAnsi="Times New Roman" w:cs="Times New Roman"/>
          <w:bCs/>
          <w:color w:val="000000"/>
        </w:rPr>
      </w:pPr>
      <w:r>
        <w:rPr>
          <w:rStyle w:val="Fontstyle01"/>
          <w:color w:val="000000"/>
        </w:rPr>
        <w:t>Viimsi Vallavalitsus 29.12.2023 korralduses nr 411,</w:t>
      </w:r>
    </w:p>
    <w:p>
      <w:pPr>
        <w:pStyle w:val="Normal"/>
        <w:numPr>
          <w:ilvl w:val="0"/>
          <w:numId w:val="12"/>
        </w:numPr>
        <w:jc w:val="both"/>
        <w:rPr>
          <w:rStyle w:val="Fontstyle01"/>
          <w:rFonts w:ascii="Times New Roman" w:hAnsi="Times New Roman" w:cs="Times New Roman"/>
          <w:bCs/>
          <w:color w:val="000000"/>
        </w:rPr>
      </w:pPr>
      <w:r>
        <w:rPr>
          <w:rStyle w:val="Fontstyle01"/>
          <w:color w:val="000000"/>
        </w:rPr>
        <w:t>Kaitseministeerium 29.12.2023 kirjas nr 12-1/23/8-3,</w:t>
      </w:r>
    </w:p>
    <w:p>
      <w:pPr>
        <w:pStyle w:val="Normal"/>
        <w:numPr>
          <w:ilvl w:val="0"/>
          <w:numId w:val="12"/>
        </w:numPr>
        <w:jc w:val="both"/>
        <w:rPr>
          <w:rStyle w:val="Fontstyle01"/>
          <w:rFonts w:ascii="Times New Roman" w:hAnsi="Times New Roman" w:cs="Times New Roman"/>
          <w:bCs/>
          <w:color w:val="000000"/>
        </w:rPr>
      </w:pPr>
      <w:r>
        <w:rPr>
          <w:bCs/>
        </w:rPr>
        <w:t>Transpordiamet 11.01.2024 kirjas nr 7.2-1/24/24915-2,</w:t>
      </w:r>
    </w:p>
    <w:p>
      <w:pPr>
        <w:pStyle w:val="Normal"/>
        <w:numPr>
          <w:ilvl w:val="0"/>
          <w:numId w:val="12"/>
        </w:numPr>
        <w:jc w:val="both"/>
        <w:rPr>
          <w:rStyle w:val="Fontstyle01"/>
          <w:rFonts w:ascii="Times New Roman" w:hAnsi="Times New Roman" w:cs="Times New Roman"/>
          <w:bCs/>
          <w:color w:val="000000"/>
        </w:rPr>
      </w:pPr>
      <w:r>
        <w:rPr>
          <w:rStyle w:val="Fontstyle01"/>
          <w:color w:val="000000"/>
        </w:rPr>
        <w:t>Tarbijakaitse ja Tehnilise Järelevalve Amet 26.06.2025 kirjas nr 16-6/18-0501-011</w:t>
      </w:r>
    </w:p>
    <w:p>
      <w:pPr>
        <w:pStyle w:val="Normal"/>
        <w:numPr>
          <w:ilvl w:val="0"/>
          <w:numId w:val="12"/>
        </w:numPr>
        <w:jc w:val="both"/>
        <w:rPr>
          <w:rStyle w:val="Fontstyle01"/>
          <w:rFonts w:ascii="Times New Roman" w:hAnsi="Times New Roman" w:cs="Times New Roman"/>
          <w:bCs/>
          <w:color w:val="000000"/>
        </w:rPr>
      </w:pPr>
      <w:r>
        <w:rPr>
          <w:rStyle w:val="Fontstyle01"/>
          <w:color w:val="000000"/>
        </w:rPr>
        <w:t>Rae Vallavalitsus 04.07.2024 kirjas nr 6-1/12567-3,</w:t>
      </w:r>
    </w:p>
    <w:p>
      <w:pPr>
        <w:pStyle w:val="Normal"/>
        <w:numPr>
          <w:ilvl w:val="0"/>
          <w:numId w:val="12"/>
        </w:numPr>
        <w:jc w:val="both"/>
        <w:rPr>
          <w:rStyle w:val="Fontstyle01"/>
          <w:rFonts w:ascii="Times New Roman" w:hAnsi="Times New Roman" w:cs="Times New Roman"/>
          <w:bCs/>
          <w:color w:val="000000"/>
        </w:rPr>
      </w:pPr>
      <w:r>
        <w:rPr>
          <w:bCs/>
        </w:rPr>
        <w:t>Muinsuskaitseamet  04.07.2024 kirjas nr 5.1-17.5/2252-3,</w:t>
      </w:r>
    </w:p>
    <w:p>
      <w:pPr>
        <w:pStyle w:val="Normal"/>
        <w:numPr>
          <w:ilvl w:val="0"/>
          <w:numId w:val="12"/>
        </w:numPr>
        <w:jc w:val="both"/>
        <w:rPr>
          <w:rStyle w:val="Fontstyle01"/>
          <w:rFonts w:ascii="Times New Roman" w:hAnsi="Times New Roman" w:cs="Times New Roman"/>
          <w:bCs/>
          <w:color w:val="000000"/>
        </w:rPr>
      </w:pPr>
      <w:r>
        <w:rPr>
          <w:rStyle w:val="Fontstyle01"/>
          <w:color w:val="000000"/>
        </w:rPr>
        <w:t>Maardu Linnavalitsus 10.07.2024 kirjas nr 7-1.2/1340-1.</w:t>
      </w:r>
    </w:p>
    <w:p>
      <w:pPr>
        <w:pStyle w:val="Normal"/>
        <w:jc w:val="both"/>
        <w:rPr>
          <w:rStyle w:val="Fontstyle01"/>
          <w:color w:val="000000"/>
        </w:rPr>
      </w:pPr>
      <w:r>
        <w:rPr/>
      </w:r>
    </w:p>
    <w:p>
      <w:pPr>
        <w:pStyle w:val="Normal"/>
        <w:jc w:val="both"/>
        <w:rPr/>
      </w:pPr>
      <w:r>
        <w:rPr>
          <w:rStyle w:val="Fontstyle01"/>
          <w:color w:val="000000"/>
        </w:rPr>
        <w:t>Kuni 30.06.2015 kehtinud PlanS § 17 lg 4 kohaselt, kui kooskõlastamisel ei viidata vastuolule seaduse või seaduse alusel kehtestatud õigusakti või kehtestatud planeeringuga, loetakse planeering kooskõlastatuks, vaatamata planeeringu kohta esitatud teistele ettepanekutele ja vastuväidetele. Seetõttu loeb Jõelähtme Vallavolikogu uue üldplaneeringu Põllumajandus- ja Toiduameti, Viimsi Vallavalitsuse, Kaitseministeeriumi, Tarbijakaitse ja Tehnilise Järelevalve Ameti, Rae Vallavalitsuse ja Maardu Linnavalitsuse poolt kuni 30.06.2015 kehtinud PlanS § 17 lg 4 alusel kooskõlastatuks. Eelmises lauses toodule vaatamata on Jõelähtme vald osaliselt võtnud arvesse Põllumajandus- ja Toiduameti, Viimsi Vallavalitsuse, Kaitseministeeriumi, Tarbijakaitse ja Tehnilise Järelevalve Ameti, Rae Vallavalitsuse ja Maardu Linnavalitsuse poolt tehtud ettepanekuid (vt käesoleva otsuse lisa nr 1).</w:t>
      </w:r>
    </w:p>
    <w:p>
      <w:pPr>
        <w:pStyle w:val="Normal"/>
        <w:jc w:val="both"/>
        <w:rPr>
          <w:rStyle w:val="Fontstyle01"/>
          <w:b/>
          <w:b/>
          <w:color w:val="000000"/>
        </w:rPr>
      </w:pPr>
      <w:r>
        <w:rPr/>
      </w:r>
    </w:p>
    <w:p>
      <w:pPr>
        <w:pStyle w:val="Normal"/>
        <w:jc w:val="both"/>
        <w:rPr>
          <w:bCs/>
        </w:rPr>
      </w:pPr>
      <w:r>
        <w:rPr>
          <w:b/>
        </w:rPr>
        <w:t xml:space="preserve">3.4.4. </w:t>
      </w:r>
      <w:r>
        <w:rPr>
          <w:bCs/>
        </w:rPr>
        <w:t>Üldplaneeringu täiendatud versiooni kooskõlastamisest keeldusid Maa-amet 01.07.2024 kirjaga nr 6-3/23/17399-7 ning Kliimaministeerium 18.01.2024 kirjaga nr 7-15/23/5677-2, 17.07.2024 kirjaga nr 7-15/23/5677-5 ja 20.01.2025 kirjaga nr 7-15/24/5981-3.</w:t>
      </w:r>
    </w:p>
    <w:p>
      <w:pPr>
        <w:pStyle w:val="Normal"/>
        <w:jc w:val="both"/>
        <w:rPr>
          <w:bCs/>
        </w:rPr>
      </w:pPr>
      <w:r>
        <w:rPr>
          <w:bCs/>
        </w:rPr>
      </w:r>
    </w:p>
    <w:p>
      <w:pPr>
        <w:pStyle w:val="Normal"/>
        <w:jc w:val="both"/>
        <w:rPr/>
      </w:pPr>
      <w:r>
        <w:rPr>
          <w:bCs/>
        </w:rPr>
        <w:t>Jõelähte vald on seisukohal, et Maa-ameti ning Kliimaministeeriumi kooskõlastuse puudumine ei ole käsitletav siduva takistusena üldplaneeringu täiendatud versiooni edasisel menetlemisel ning seetõttu on Jõelähtme Vallavolikogul õigus otsustada üldplaneeringu vastuvõtmise küsimus.</w:t>
      </w:r>
    </w:p>
    <w:p>
      <w:pPr>
        <w:pStyle w:val="Normal"/>
        <w:jc w:val="both"/>
        <w:rPr>
          <w:bCs/>
        </w:rPr>
      </w:pPr>
      <w:r>
        <w:rPr>
          <w:bCs/>
        </w:rPr>
      </w:r>
    </w:p>
    <w:p>
      <w:pPr>
        <w:pStyle w:val="Normal"/>
        <w:jc w:val="both"/>
        <w:rPr/>
      </w:pPr>
      <w:r>
        <w:rPr>
          <w:b/>
        </w:rPr>
        <w:t xml:space="preserve">3.4.4.1. </w:t>
      </w:r>
      <w:r>
        <w:rPr>
          <w:bCs/>
        </w:rPr>
        <w:t>Seonduvalt Maa-ameti 01.07.2024 kirjas nr 6-3/23/17399-7, millega keelduti üldplaneeringu täiendatud versiooni kooskõlastamisest, tooduga märgib Jõelähtme vald järgmist.</w:t>
      </w:r>
    </w:p>
    <w:p>
      <w:pPr>
        <w:pStyle w:val="Normal"/>
        <w:jc w:val="both"/>
        <w:rPr>
          <w:bCs/>
        </w:rPr>
      </w:pPr>
      <w:r>
        <w:rPr>
          <w:bCs/>
        </w:rPr>
      </w:r>
    </w:p>
    <w:p>
      <w:pPr>
        <w:pStyle w:val="Normal"/>
        <w:jc w:val="both"/>
        <w:rPr>
          <w:bCs/>
        </w:rPr>
      </w:pPr>
      <w:r>
        <w:rPr>
          <w:b/>
        </w:rPr>
        <w:t xml:space="preserve">3.4.4.1.1. </w:t>
      </w:r>
      <w:r>
        <w:rPr>
          <w:bCs/>
        </w:rPr>
        <w:t>Maa-ameti 01.07.2024 kirja nr 6-3/23/17399-7 punktis 1 nimetatud kaevandamisluba HARM-159 kaotas kehtivuse alates 23.12.2024 ning kaevandamisluba HARM-161 kaotab kehtivuse alates 19.02.2026. On väga tõenäoline, et uue üldplaneeringu kehtestamine leiab aset hiljem kui 19.02.2026. Jõelähtme Vallavolikogu arvates puudub tarvidus kajastada üldplaneeringus juba kehtivuse kaotanud või lähitulevikus kehtetuks muutuva kaevandamisloaga seonduvat.</w:t>
      </w:r>
    </w:p>
    <w:p>
      <w:pPr>
        <w:pStyle w:val="Normal"/>
        <w:jc w:val="both"/>
        <w:rPr>
          <w:bCs/>
        </w:rPr>
      </w:pPr>
      <w:r>
        <w:rPr>
          <w:bCs/>
        </w:rPr>
      </w:r>
    </w:p>
    <w:p>
      <w:pPr>
        <w:pStyle w:val="Normal"/>
        <w:jc w:val="both"/>
        <w:rPr>
          <w:bCs/>
        </w:rPr>
      </w:pPr>
      <w:r>
        <w:rPr>
          <w:b/>
        </w:rPr>
        <w:t xml:space="preserve">3.4.4.1.2. </w:t>
      </w:r>
      <w:r>
        <w:rPr>
          <w:bCs/>
        </w:rPr>
        <w:t>Maa-ameti 01.07.2024 kirja nr 6-3/23/17399-7 punktis 2 tehti ettepanek üldplaneeringu maakasutusplaanil Mardika, Kirdepilpa, Kure 1 ja 4, Ülgase tee 32 detailplaneeringute aladel üksik-, paaris- ja ridaelamu juhtotstarbega maa-alasid mitte planeerida. Jõelähtme vald on uue üldplaneeringu maakasutusplaani selliselt korrigeerinud ning on Maa-ameti ettepanekuga nõustunud.</w:t>
      </w:r>
    </w:p>
    <w:p>
      <w:pPr>
        <w:pStyle w:val="Normal"/>
        <w:jc w:val="both"/>
        <w:rPr>
          <w:bCs/>
        </w:rPr>
      </w:pPr>
      <w:r>
        <w:rPr>
          <w:bCs/>
        </w:rPr>
      </w:r>
    </w:p>
    <w:p>
      <w:pPr>
        <w:pStyle w:val="Normal"/>
        <w:jc w:val="both"/>
        <w:rPr>
          <w:bCs/>
        </w:rPr>
      </w:pPr>
      <w:r>
        <w:rPr>
          <w:b/>
        </w:rPr>
        <w:t xml:space="preserve">3.4.4.1.3. </w:t>
      </w:r>
      <w:r>
        <w:rPr>
          <w:bCs/>
        </w:rPr>
        <w:t xml:space="preserve">Maa-ameti 01.07.2024 kirja nr 6-3/23/17399-7 punktis 3 on käsitletud Ruu küla lühiümbruse väärtusliku maastikuga seonduvat. Maa-amet on pidanud ebakohasteks uue üldplaneeringu seletuskirja </w:t>
      </w:r>
    </w:p>
    <w:p>
      <w:pPr>
        <w:pStyle w:val="Normal"/>
        <w:numPr>
          <w:ilvl w:val="0"/>
          <w:numId w:val="10"/>
        </w:numPr>
        <w:jc w:val="both"/>
        <w:rPr>
          <w:bCs/>
        </w:rPr>
      </w:pPr>
      <w:r>
        <w:rPr>
          <w:bCs/>
        </w:rPr>
        <w:t>punktis 5.3. sisalduvaid lauseid: „</w:t>
      </w:r>
      <w:r>
        <w:rPr>
          <w:bCs/>
          <w:i/>
          <w:iCs/>
        </w:rPr>
        <w:t>Ruu piirkonna väärtuslikkusele kujutab olulist ohtu kaevandamisest huvitatud ettevõtete surve asuda antud maa-alal lubjakivi kaevandama. Karjääri(de) rajamine hävitaks väga pika aja jooksul välja kujunenud keerulise struktuuriga Ruu luitestiku</w:t>
      </w:r>
      <w:r>
        <w:rPr>
          <w:bCs/>
        </w:rPr>
        <w:t>“ ja</w:t>
      </w:r>
    </w:p>
    <w:p>
      <w:pPr>
        <w:pStyle w:val="Normal"/>
        <w:numPr>
          <w:ilvl w:val="0"/>
          <w:numId w:val="10"/>
        </w:numPr>
        <w:jc w:val="both"/>
        <w:rPr>
          <w:bCs/>
        </w:rPr>
      </w:pPr>
      <w:r>
        <w:rPr>
          <w:bCs/>
        </w:rPr>
        <w:t>punktis 5.14. sisalduvaid lauseid: „</w:t>
      </w:r>
      <w:r>
        <w:rPr>
          <w:bCs/>
          <w:i/>
          <w:iCs/>
        </w:rPr>
        <w:t>Ruu väärtusliku maastiku kohaliku tasandi kaitse alla võtmist kaalutakse vastavalt Ruu külaseltsi 23.02.2016 ettepanekule eraldiseisvas protsessis vastavalt looduskaitseseadusele. Ettepaneku ala on näidatud maakasutusplaanil.</w:t>
      </w:r>
      <w:r>
        <w:rPr>
          <w:bCs/>
        </w:rPr>
        <w:t>“</w:t>
      </w:r>
    </w:p>
    <w:p>
      <w:pPr>
        <w:pStyle w:val="Normal"/>
        <w:jc w:val="both"/>
        <w:rPr>
          <w:bCs/>
        </w:rPr>
      </w:pPr>
      <w:r>
        <w:rPr>
          <w:bCs/>
        </w:rPr>
        <w:t>Jõelähtme Vallavolikogu ei nõustu Maa-ameti viimatise käsitlusega. Ruu küla lähiümbrus on Jõelähtme valla seisukohalt tähelepanuväärne loodusobjekt, mis väärib säilitamist. On oluline, et Ruu küla lähiümbruse kohaliku omavalitsuse tasandil kaitse alla võtmise otsustamine toimub eraldi haldusmenetluses ja see ei leia aset uue üldplaneeringu menetlemise läbi. Sellest johtuvalt on Maa-ameti viited Riigikohtu 02.03.2023 otsusele haldusasjas nr 3-20-1717 asjasse mitte puutuvad. Jõelähtme Vallavolikogu hinnangul on Ruu küla lähiümbruse kui valla tasandil olulise loodusväärtuse mainimine üldplaneeringus igati asjakohane. Kehtiv kaevandamisluba Ruu küla lähiümbrus lubjakivi kaevandamiseks puudub.</w:t>
      </w:r>
    </w:p>
    <w:p>
      <w:pPr>
        <w:pStyle w:val="Normal"/>
        <w:jc w:val="both"/>
        <w:rPr>
          <w:bCs/>
        </w:rPr>
      </w:pPr>
      <w:r>
        <w:rPr>
          <w:bCs/>
        </w:rPr>
      </w:r>
    </w:p>
    <w:p>
      <w:pPr>
        <w:pStyle w:val="Normal"/>
        <w:jc w:val="both"/>
        <w:rPr/>
      </w:pPr>
      <w:r>
        <w:rPr>
          <w:b/>
        </w:rPr>
        <w:t xml:space="preserve">3.4.4.1.4. </w:t>
      </w:r>
      <w:r>
        <w:rPr>
          <w:bCs/>
        </w:rPr>
        <w:t>Maa-ameti 01.07.2024 kirja nr 6-3/23/17399-7 punktis 4 on palutud uues üldplaneeringus seonduvalt maavarade temaatikaga lähtuda järgmisest lausest: „</w:t>
      </w:r>
      <w:r>
        <w:rPr>
          <w:bCs/>
          <w:i/>
          <w:iCs/>
        </w:rPr>
        <w:t>üldplaneeringu lahenduse elluviimisel tuleb arvestada maapõueseaduse sätetega, seejuures ei ole maardlatega kattuvatel aladel tegevused lubatud, kui selleks ei ole saadud maapõueseaduse alusel muu sisuga kooskõlastust või luba</w:t>
      </w:r>
      <w:r>
        <w:rPr>
          <w:bCs/>
        </w:rPr>
        <w:t>“. Jõelähtme vald on nõustunud Maa-ameti viimatise ettepanekuga ning on täiendanud üldplaneeringu seletuskirja punkti 5.9 „Maavarad“ alapunktiga 6 Maa-ameti poolt soovitud sõnastuses.</w:t>
      </w:r>
    </w:p>
    <w:p>
      <w:pPr>
        <w:pStyle w:val="Normal"/>
        <w:jc w:val="both"/>
        <w:rPr>
          <w:bCs/>
        </w:rPr>
      </w:pPr>
      <w:r>
        <w:rPr>
          <w:bCs/>
        </w:rPr>
      </w:r>
    </w:p>
    <w:p>
      <w:pPr>
        <w:pStyle w:val="Normal"/>
        <w:jc w:val="both"/>
        <w:rPr>
          <w:bCs/>
        </w:rPr>
      </w:pPr>
      <w:r>
        <w:rPr>
          <w:b/>
        </w:rPr>
        <w:t xml:space="preserve">3.4.4.1.5. </w:t>
      </w:r>
      <w:r>
        <w:rPr>
          <w:bCs/>
        </w:rPr>
        <w:t>Maa-ameti 01.07.2024 kirja nr 6-3/23/17399-7 punktis 5 on avaldatud, et Maa-amet nõustub parkmetsa aladel hoonestustingimuste andmisega sarnaselt Ülgase, Kallavere ja Võerdla küla aiandusühistute piirkonnaga selliselt, nagu on väljendatud Jõelähtme Vallavalitsusele saadetud vastuskirjas 16.06.2021 nr 1-5/21/10285-2. Jõelähtme vald on nõustunud Maa-ameti kõnealuse seisukohaga ning on sätestanud uue üldplaneeringu seletuskirja punkti 4.7 teises lõigus: „</w:t>
      </w:r>
      <w:r>
        <w:rPr>
          <w:bCs/>
          <w:i/>
          <w:iCs/>
        </w:rPr>
        <w:t>Maardlatega kattuvatel aladel jääb krundi sihtotstarve maatulundusmaaks. Krundi maksimaalne lubatud ehitisealune pind hoonestusalal jääb 60 m2, mis hõlmab kõiki kinnistul asuvaid ehitisi. Sealjuures on võimalik rajada maksimaalselt 1 maatulundusmaad teenindav abihoone ehitisealuse pinnaga kuni 40 m2. Ehitiste maksimaalne kõrgus on kuni 5 meetrit.</w:t>
      </w:r>
      <w:r>
        <w:rPr>
          <w:bCs/>
        </w:rPr>
        <w:t>“</w:t>
      </w:r>
    </w:p>
    <w:p>
      <w:pPr>
        <w:pStyle w:val="Normal"/>
        <w:jc w:val="both"/>
        <w:rPr>
          <w:bCs/>
        </w:rPr>
      </w:pPr>
      <w:r>
        <w:rPr>
          <w:bCs/>
        </w:rPr>
      </w:r>
    </w:p>
    <w:p>
      <w:pPr>
        <w:pStyle w:val="Normal"/>
        <w:jc w:val="both"/>
        <w:rPr>
          <w:bCs/>
        </w:rPr>
      </w:pPr>
      <w:r>
        <w:rPr>
          <w:b/>
        </w:rPr>
        <w:t xml:space="preserve">3.4.4.1.6. </w:t>
      </w:r>
      <w:r>
        <w:rPr>
          <w:bCs/>
        </w:rPr>
        <w:t>Maa-ameti 01.07.2024 kirja nr 6-3/23/17399-7 punktis 6 on palutud muuta üldplaneeringu seletuskirja punkti 5.7.1., sätestades, et sademevett on võimalik Maardu lubjakivikarjääri mäeeraldise ja selle teenindusmaaga kattuvatele aladele suunata vaid tingimusel, et selleks on saadud kaevandamisloa HARM-159 omaja, OÜ Starhill, nõusolek. Maa-ameti selline soov on muutunud asjakohatuks, sest kaevandamisluba HARM-159 kehtis kuni 22.12.2024.</w:t>
      </w:r>
    </w:p>
    <w:p>
      <w:pPr>
        <w:pStyle w:val="Normal"/>
        <w:jc w:val="both"/>
        <w:rPr>
          <w:bCs/>
        </w:rPr>
      </w:pPr>
      <w:r>
        <w:rPr>
          <w:bCs/>
        </w:rPr>
      </w:r>
    </w:p>
    <w:p>
      <w:pPr>
        <w:pStyle w:val="Normal"/>
        <w:jc w:val="both"/>
        <w:rPr/>
      </w:pPr>
      <w:r>
        <w:rPr>
          <w:b/>
        </w:rPr>
        <w:t xml:space="preserve">3.4.4.1.7. </w:t>
      </w:r>
      <w:r>
        <w:rPr>
          <w:bCs/>
        </w:rPr>
        <w:t>Maa-ameti 01.07.2024 kirja nr 6-3/23/17399-7 punktis 7 on palutud uue üldplaneeringu seletuskirja täpsustada, viidates sellele, et maavarade arvestust peetakse maavarade registris. Jõelähtme vald on uue üldplaneeringu seletuskirja punkti 5.9 sellesisulise täpsustuse lisanud.</w:t>
      </w:r>
    </w:p>
    <w:p>
      <w:pPr>
        <w:pStyle w:val="Normal"/>
        <w:jc w:val="both"/>
        <w:rPr>
          <w:bCs/>
        </w:rPr>
      </w:pPr>
      <w:r>
        <w:rPr>
          <w:bCs/>
        </w:rPr>
      </w:r>
    </w:p>
    <w:p>
      <w:pPr>
        <w:pStyle w:val="Normal"/>
        <w:jc w:val="both"/>
        <w:rPr>
          <w:bCs/>
        </w:rPr>
      </w:pPr>
      <w:r>
        <w:rPr>
          <w:b/>
        </w:rPr>
        <w:t xml:space="preserve">3.4.4.1.8. </w:t>
      </w:r>
      <w:r>
        <w:rPr>
          <w:bCs/>
        </w:rPr>
        <w:t>Seega on Jõelähtme vald  Maa-ameti 01.07.2024 kirjas nr 6-3/23/17399-7 toodud ettepanekuid seonduvalt üldplaneeringuga suures osas arvetanud. Maa-ameti viited kehtivuse kaotanud kaevandamisloale ja enne üldplaneeringu kehtestamist kehtivuse kaotavale kaevandamisloale ei ole asjakohased. Samuti ei nõustu Jõelähtme vald Maa-ameti sooviga mitte viidata uues üldplaneeringus Ruu küla lähiümbrusele kui Jõelähtme valla seisukohalt väärtuslikule ja säilitamist väärivale maastikule, mida ohustab kaevandamine. Ruu küla lähiümbruse kohaliku omavalitsuse tasandil kaitse alla võtmise menetlus toimub looduskaitseseaduse alusel ja väljaspool üldplaneeringut. Leiame, et temaatika, milles Jõelähtme vald ei ole nõustunud  Maa-ameti 01.07.2024 kirjas nr 6-3/23/17399-7 tooduga, ei ole käsitletav siduva takistusena uue üldplaneeringu edasisel menetlemisel.</w:t>
      </w:r>
    </w:p>
    <w:p>
      <w:pPr>
        <w:pStyle w:val="Normal"/>
        <w:jc w:val="both"/>
        <w:rPr>
          <w:bCs/>
        </w:rPr>
      </w:pPr>
      <w:r>
        <w:rPr>
          <w:bCs/>
        </w:rPr>
      </w:r>
    </w:p>
    <w:p>
      <w:pPr>
        <w:pStyle w:val="Normal"/>
        <w:jc w:val="both"/>
        <w:rPr/>
      </w:pPr>
      <w:r>
        <w:rPr>
          <w:b/>
        </w:rPr>
        <w:t xml:space="preserve">3.4.4.2. </w:t>
      </w:r>
      <w:r>
        <w:rPr>
          <w:bCs/>
        </w:rPr>
        <w:t>Kliimaministeeriumi 18.01.2024 kirjas nr 7-15/23/5677-2, 17.07.2024 kirjas nr 7-15/23/5677-5 ja 20.01.2025 kirjas nr 7-15/24/5981-3 on põhjendatud üldplaneeringu kooskõlastamata jätmist sellega, et üldplaneering olevat vastuolus MaaPS §-is 14 sätestatud maapõue ja maavara kaitse põhimõtetega. Samuti on Kliimaministeerium leidnud, et Nuudi tee 19 kinnisasja, Keldrimäe kinnisasja ja Maardu raudteejaama kinnisasja sihtotstarbeks peaks olema transpordimaa sihtotstarve (ja mitte tootmismaa sihtotstarve).</w:t>
      </w:r>
    </w:p>
    <w:p>
      <w:pPr>
        <w:pStyle w:val="Normal"/>
        <w:jc w:val="both"/>
        <w:rPr>
          <w:bCs/>
        </w:rPr>
      </w:pPr>
      <w:r>
        <w:rPr>
          <w:bCs/>
        </w:rPr>
      </w:r>
    </w:p>
    <w:p>
      <w:pPr>
        <w:pStyle w:val="Normal"/>
        <w:jc w:val="both"/>
        <w:rPr>
          <w:bCs/>
        </w:rPr>
      </w:pPr>
      <w:r>
        <w:rPr>
          <w:bCs/>
        </w:rPr>
        <w:t>Jõelähtme vald ei nõustu Kliimaministeeriumi viimatiste seisukohtadega.</w:t>
      </w:r>
    </w:p>
    <w:p>
      <w:pPr>
        <w:pStyle w:val="Normal"/>
        <w:jc w:val="both"/>
        <w:rPr>
          <w:bCs/>
        </w:rPr>
      </w:pPr>
      <w:r>
        <w:rPr>
          <w:bCs/>
        </w:rPr>
      </w:r>
    </w:p>
    <w:p>
      <w:pPr>
        <w:pStyle w:val="Normal"/>
        <w:jc w:val="both"/>
        <w:rPr>
          <w:bCs/>
        </w:rPr>
      </w:pPr>
      <w:r>
        <w:rPr>
          <w:b/>
        </w:rPr>
        <w:t xml:space="preserve">3.4.4.2.1. </w:t>
      </w:r>
      <w:r>
        <w:rPr>
          <w:bCs/>
        </w:rPr>
        <w:t>Üldplaneering ei ohusta maavara kaevandamisväärsena säilimist, ei halvenda juurdepääs maavarale ega takista maavara majanduslikult otstarbekat ja säästlikku kasutamist.</w:t>
      </w:r>
    </w:p>
    <w:p>
      <w:pPr>
        <w:pStyle w:val="Normal"/>
        <w:jc w:val="both"/>
        <w:rPr>
          <w:bCs/>
        </w:rPr>
      </w:pPr>
      <w:r>
        <w:rPr>
          <w:bCs/>
        </w:rPr>
      </w:r>
    </w:p>
    <w:p>
      <w:pPr>
        <w:pStyle w:val="Normal"/>
        <w:jc w:val="both"/>
        <w:rPr>
          <w:bCs/>
        </w:rPr>
      </w:pPr>
      <w:r>
        <w:rPr>
          <w:bCs/>
        </w:rPr>
        <w:t>Ka maavarade kaevandamiseks sobilike alade kindlaks määramine peaks toimuma läbi planeerimismenetluse. Jõelähtme valla hinnangul ei ole õige olukord, kus karjääride paiknemine määratakse kindlaks väljaspool planeerimismenetlust üksnes kaevandamislubade väljastamise taotluste lahendamise käigus. Seetõttu ongi üldplaneeringu seletuskirja punkti 5.9 „Maavarad“ sissejuhatuses märgitud: „</w:t>
      </w:r>
      <w:r>
        <w:rPr>
          <w:bCs/>
          <w:i/>
          <w:iCs/>
        </w:rPr>
        <w:t>Maardlate kasutusele võtmine maavara väljamise eesmärgil toimub õigusaktides sätestatud korras ja valla huve arvestavalt. Uued võimalikud kaevandamisalad pakutakse välja Harju maakonna planeeringu maavarade teemaplaneeringu ja keskkonnamõju strateegilise hindamine käigus.</w:t>
      </w:r>
      <w:r>
        <w:rPr>
          <w:bCs/>
        </w:rPr>
        <w:t>“</w:t>
      </w:r>
    </w:p>
    <w:p>
      <w:pPr>
        <w:pStyle w:val="Normal"/>
        <w:jc w:val="both"/>
        <w:rPr>
          <w:bCs/>
        </w:rPr>
      </w:pPr>
      <w:r>
        <w:rPr>
          <w:bCs/>
        </w:rPr>
      </w:r>
    </w:p>
    <w:p>
      <w:pPr>
        <w:pStyle w:val="Normal"/>
        <w:jc w:val="both"/>
        <w:rPr/>
      </w:pPr>
      <w:r>
        <w:rPr>
          <w:bCs/>
        </w:rPr>
        <w:t>Samuti viitab Jõelähtme vald majandus- ja taristuministri 08.03.2023 käskkirja nr 42 lisa „Ehitusmaavarade varustuskindluse hindamise kava“ lisale 1 „Kõrgemargilise ehituslubjakivi varustuskindlus ning uurimise ja kaevandamise perspektiiv Harjumaal enne Harjumaa maavarade teemaplaneeringu kehtestamist“.</w:t>
      </w:r>
    </w:p>
    <w:p>
      <w:pPr>
        <w:pStyle w:val="Normal"/>
        <w:jc w:val="both"/>
        <w:rPr>
          <w:bCs/>
        </w:rPr>
      </w:pPr>
      <w:r>
        <w:rPr>
          <w:bCs/>
        </w:rPr>
      </w:r>
    </w:p>
    <w:p>
      <w:pPr>
        <w:pStyle w:val="Normal"/>
        <w:jc w:val="both"/>
        <w:rPr>
          <w:bCs/>
        </w:rPr>
      </w:pPr>
      <w:r>
        <w:rPr>
          <w:bCs/>
        </w:rPr>
        <w:t>Dokumendi „Kõrgemargilise ehituslubjakivi varustuskindlus ning uurimise ja kaevandamise perspektiiv Harjumaal enne Harjumaa maavarade teemaplaneeringu kehtestamist“ punktis 1.2. on sätestatud:</w:t>
      </w:r>
      <w:r>
        <w:rPr>
          <w:bCs/>
          <w:i/>
          <w:iCs/>
        </w:rPr>
        <w:t xml:space="preserve"> „Jõelähtme, Saue ja Rae vald (edaspidi vallad) on välja pakkunud lahenduse, mille kohaselt pakuvad nimetatud vallad välja sobivad alad, kus kõrgemargilise ehituslubjakivi kaevandamine on enne Harjumaa maavarade teemaplaneeringu12 kehtestamist aktsepteeritav ning vallad aitavad kaasa aladel vajalike geoloogilise uuringu ja kaevandamislubade taotlemisele, et parandada kõrgemargilise ehituslubjakivi varustuskindlust Harjumaal. Tabelis 1 on valdade ettepanek aladest Harjumaal, kus kõrgemargilise ehituslubjakivi kaevandamine on enne Harjumaa maavarade teemaplaneeringu kehtestamist aktsepteeritav. Tabelist 1 selgub, et enne Harjumaa maavarade teemaplaneeringu kehtestamist on potentsiaalselt võimalik kasutusele võtta ca 7 miljonit m3 kõrgemargilise ehituslubjakivi varu. Kui siia juurde lisada kõrgemargilise ehituslubjakivi kaevandatav varu ca 5,5 miljonit m3 (seisuga 2022. a lõpp), siis on kõrgemargilise ehituslubjakivi varu kokku ca 12,5 miljonit m3. Arvestades tänast Harjumaa keskmist vajadust kõrgemargilise ehituslubjakivi järele, jätkuks seda varu ca 12ks aastaks.</w:t>
      </w:r>
      <w:r>
        <w:rPr>
          <w:bCs/>
        </w:rPr>
        <w:t>“</w:t>
      </w:r>
    </w:p>
    <w:p>
      <w:pPr>
        <w:pStyle w:val="Normal"/>
        <w:jc w:val="both"/>
        <w:rPr>
          <w:bCs/>
        </w:rPr>
      </w:pPr>
      <w:r>
        <w:rPr>
          <w:bCs/>
        </w:rPr>
      </w:r>
    </w:p>
    <w:p>
      <w:pPr>
        <w:pStyle w:val="Normal"/>
        <w:jc w:val="both"/>
        <w:rPr>
          <w:bCs/>
        </w:rPr>
      </w:pPr>
      <w:r>
        <w:rPr>
          <w:bCs/>
        </w:rPr>
        <w:t>Seega nähtub majandus- ja taristuministri 08.03.2023 käskkirjast nr 42 Eesti Vabariigi ühelt poolt ning Jõelähtme valla, Saue valla ja Rae valla teiselt poolt vahel sõlmitud kokkulepe, mille kohaselt on enne Harju maakonna maavarade teemaplaneeringu kehtestamist uute karjääride avamine Jõelähtme valla, Saue valla ja Rae valla territooriumitel piiratud.</w:t>
      </w:r>
    </w:p>
    <w:p>
      <w:pPr>
        <w:pStyle w:val="Normal"/>
        <w:jc w:val="both"/>
        <w:rPr>
          <w:bCs/>
        </w:rPr>
      </w:pPr>
      <w:r>
        <w:rPr>
          <w:bCs/>
        </w:rPr>
      </w:r>
    </w:p>
    <w:p>
      <w:pPr>
        <w:pStyle w:val="Normal"/>
        <w:jc w:val="both"/>
        <w:rPr>
          <w:bCs/>
        </w:rPr>
      </w:pPr>
      <w:r>
        <w:rPr>
          <w:b/>
        </w:rPr>
        <w:t xml:space="preserve">3.4.4.2.2. </w:t>
      </w:r>
      <w:r>
        <w:rPr>
          <w:bCs/>
        </w:rPr>
        <w:t>Mis puutub Nuudi tee 19 kinnisasja, Keldrimäe kinnisasja ja Maardu raudteejaama kinnisasja sihtotstarbesse, siis on oluline, et üldplaneeringuga ei määrata mitte kindlaks konkreetsete kinnistute sihtotstarbeid, vaid suuremate piirkondade maakasutuse juhtotstarbed. Vastavalt kuni 30.06.2015 kehtinud PlanS § 8 lg-le 3 1 on maakasutuse juhtotstarve  üldplaneeringuga määratav territooriumi kasutamise valdav otstarve, mis annab kogu määratletud piirkonnale või kvartalile edaspidise maakasutuse põhisuunad. Ainuüksi seetõttu on Kliimaministeeriumi seisukohad puutuvalt kolme konkreetse kinnistu sihtostarvete kindlaks määramisega uue üldplaneeringuga asjakohatud.</w:t>
      </w:r>
    </w:p>
    <w:p>
      <w:pPr>
        <w:pStyle w:val="Normal"/>
        <w:jc w:val="both"/>
        <w:rPr>
          <w:bCs/>
        </w:rPr>
      </w:pPr>
      <w:r>
        <w:rPr>
          <w:bCs/>
        </w:rPr>
      </w:r>
    </w:p>
    <w:p>
      <w:pPr>
        <w:pStyle w:val="Normal"/>
        <w:jc w:val="both"/>
        <w:rPr>
          <w:bCs/>
        </w:rPr>
      </w:pPr>
      <w:r>
        <w:rPr>
          <w:b/>
        </w:rPr>
        <w:t xml:space="preserve">3.4.4.2.3. </w:t>
      </w:r>
      <w:r>
        <w:rPr>
          <w:bCs/>
        </w:rPr>
        <w:t>Võttes kokku käesoleva otsuse punktis 3.4.4.2. toodut on Jõelähtme vald seega seisukohal, et Kliimaministeeriumi 18.01.2024 kirjas nr 7-15/23/5677-2, 17.07.2024 kirjas nr 7-15/23/5677-5 ja 20.01.2025 kirjas nr 7-15/24/5981-3 märgitu ei ole käsitletav siduva takistusena uue üldplaneeringu edasisel menetlemisel.</w:t>
      </w:r>
    </w:p>
    <w:p>
      <w:pPr>
        <w:pStyle w:val="Normal"/>
        <w:jc w:val="both"/>
        <w:rPr>
          <w:bCs/>
        </w:rPr>
      </w:pPr>
      <w:r>
        <w:rPr>
          <w:bCs/>
        </w:rPr>
      </w:r>
    </w:p>
    <w:p>
      <w:pPr>
        <w:pStyle w:val="Normal"/>
        <w:jc w:val="both"/>
        <w:rPr/>
      </w:pPr>
      <w:r>
        <w:rPr>
          <w:b/>
        </w:rPr>
        <w:t>4. Jõelähtme valla üldplaneeringu eesmärkidest ja lähteseisukohadest</w:t>
      </w:r>
    </w:p>
    <w:p>
      <w:pPr>
        <w:pStyle w:val="Normal"/>
        <w:jc w:val="both"/>
        <w:rPr/>
      </w:pPr>
      <w:r>
        <w:rPr/>
        <w:t>Üldplaneeringu koostamise põhieesmärk on valla ruumilise arengu põhimõtete kujundamine ning selle alusel maa- ja veealadele üldiste kasutamis- ja ehitustingimuste määramine. Üldplaneeringuga lahendatakse lähtuvalt valla ruumilistest vajadustest planeerimisseaduse § 75 toodud ülesanded – maa-alade kasutus- ja ehitustingimused, transpordivõrgustiku ja muu taristu üldised asukohad jt valla arenguks olulised teemad. Kasutus- ja ehitustingimused, mis ei tulene üheselt üldplaneeringust, määratakse igakordse kaalutlusotsusega detailplaneeringu või projekteerimistingimuste menetluses.</w:t>
      </w:r>
    </w:p>
    <w:p>
      <w:pPr>
        <w:pStyle w:val="Normal"/>
        <w:jc w:val="both"/>
        <w:rPr/>
      </w:pPr>
      <w:r>
        <w:rPr/>
      </w:r>
    </w:p>
    <w:p>
      <w:pPr>
        <w:pStyle w:val="Normal"/>
        <w:jc w:val="both"/>
        <w:rPr/>
      </w:pPr>
      <w:r>
        <w:rPr/>
        <w:t>Jõelähtme valla arengueeldus on arenemine elujõulise piirkonnana, mis pakub häid elamis-, puhkamis- ja töötamisvõimalusi Tallinna tagamaal. Logistiliselt hea asukoht pealinna läheduses, pikk rannajoon, valda läbiv Tallinn-Narva põhimaantee, atraktiivne looduskeskkond ning looduse ja inimese koostegevuse tulemusena kujunenud unikaalne kultuurmaastik loovad head eeldused piirkonna arenguks. Arengueeldused soodustavad rahvaarvu kasvu (eelkõige uute elanike näol) ja elavdavad majandustegevust.</w:t>
      </w:r>
    </w:p>
    <w:p>
      <w:pPr>
        <w:pStyle w:val="Normal"/>
        <w:jc w:val="both"/>
        <w:rPr/>
      </w:pPr>
      <w:r>
        <w:rPr/>
      </w:r>
    </w:p>
    <w:p>
      <w:pPr>
        <w:pStyle w:val="Normal"/>
        <w:jc w:val="both"/>
        <w:rPr/>
      </w:pPr>
      <w:r>
        <w:rPr/>
        <w:t>Jõelähtme valla asustus on koondunud valdavalt valla lääne- ja keskossa. Iseloomulik on hoonestusalade koondumine – kompaktsed hoonestusalad on ümbritsetud avatud põllumajandusmaastikuga ning hajali paiknevaid majapidamisi on vähe. Valla territooriumist suur osa kattub Eesti ühe vanima kultuurmaastiku, Rebala muinsuskaitsealaga, mis on asustuse kujunemist tugevasti mõjutanud. Rebala muinsuskaitseala on ainuke maastikukaitsele suunatud muinsuskaitseala Eestis, mille peamine väärtus on piirkonna ajalooline asustusstruktuur – suhteliselt hästi säilinud külade, teede, põllumassiivide omavaheline paigutus ehk maakasutuse struktuur. Säilinud asustusmuster, hooldatud põllumaad ning avatud vaated ümbritsevale maastikule loovad piirkonnast tervikliku ja harmoonilise üldpildi. Suuremad keskused, kuhu on koondunud üle poole elanikkonnast, on Loo ja Kostivere alevikud. Alevikud on välja kujunenud tiheasustusalad ja valla tasandil olulised tõmbekeskused. Lisaks alevikele toimivad tiheasustusaladena külakeskused - Jõelähtme, Uusküla, rannikuäärsed ja Jägala jõe äärsed külakeskused.</w:t>
      </w:r>
    </w:p>
    <w:p>
      <w:pPr>
        <w:pStyle w:val="Normal"/>
        <w:jc w:val="both"/>
        <w:rPr/>
      </w:pPr>
      <w:r>
        <w:rPr/>
      </w:r>
    </w:p>
    <w:p>
      <w:pPr>
        <w:pStyle w:val="Normal"/>
        <w:jc w:val="both"/>
        <w:rPr/>
      </w:pPr>
      <w:r>
        <w:rPr/>
        <w:t>Juba väljakujunenud asustusstruktuuris üldplaneeringuga olulisi muudatusi ei kavandata. Tihenevad ja laienevad olemasolevad tiheasustusalad. Loo ja Kostivere alevike rolli tõmbekeskustena tugevdatakse, võimaldades elanikkonna lisandumist, töökohtade teket ja kohapealsete teenuste parem kättesaadavus. Toimivate tiheasustusalade tihendamine ja laiendamine uute alade hõlmamisega elamu- ja ettevõtlusaladena (sh puhkealadena) loob eeldused nende jätkusuutlikuks arenguks ka tulevikus. Väljaspool tiheasustusalasid säilib hajaasustus. Üldplaneering toetab hajakülade elujõulisena säilimist, võimaldades uute majapidamiste rajamist ning soodustades ettevõtluskeskkonna ja töökohtade loomist.</w:t>
      </w:r>
    </w:p>
    <w:p>
      <w:pPr>
        <w:pStyle w:val="Normal"/>
        <w:jc w:val="both"/>
        <w:rPr/>
      </w:pPr>
      <w:r>
        <w:rPr/>
      </w:r>
    </w:p>
    <w:p>
      <w:pPr>
        <w:pStyle w:val="Normal"/>
        <w:jc w:val="both"/>
        <w:rPr/>
      </w:pPr>
      <w:r>
        <w:rPr/>
        <w:t>Jõelähtme valla elanike arv on näidanud pidevat kasvutendentsi - loomulik iive ja rändesaldo on möödunud kümnendil olnud positiivne. Viimase ca 20 aastaga on rahvaarv suurenenud 5660 elanikult 2006. aastal 7836 elanikuni seisuga 01.06.2025. Positiivse aspektina saab välja tuua tööealise elanikkonna ning vanuserühma 0-9 arvukuse. Rahvastikuprognoosi kohaselt on peamine rahvaarvu mõjutaja rändeiive. Valdav enamik (</w:t>
      </w:r>
      <w:r>
        <w:rPr>
          <w:i/>
          <w:iCs/>
        </w:rPr>
        <w:t>ca</w:t>
      </w:r>
      <w:r>
        <w:rPr/>
        <w:t xml:space="preserve"> 60%) elanikest on tööealised (vanusevahemikus 20-64), </w:t>
      </w:r>
      <w:r>
        <w:rPr>
          <w:i/>
          <w:iCs/>
        </w:rPr>
        <w:t>ca</w:t>
      </w:r>
      <w:r>
        <w:rPr/>
        <w:t xml:space="preserve"> 25% kuni 20-aastased ning </w:t>
      </w:r>
      <w:r>
        <w:rPr>
          <w:i/>
          <w:iCs/>
        </w:rPr>
        <w:t>ca</w:t>
      </w:r>
      <w:r>
        <w:rPr/>
        <w:t xml:space="preserve"> 15% vanemad kui 64. Rahvastikuprognoosi kohaselt  on ka lähitulevikus oodata rahvaarvu kasvu. Aastaks 2035 peaks tööealise elanikkonna arv kasvama rahvastikuprognoosi kohaselt vallas tagasihoidlikuma rändestsenaariumi korral tuhande võrra, senise kiires sisserändetempo jätkudes enamgi. Seetõttu on keskkonnasõbralike töökohtade loomine, atraktiivse ja kvaliteetse elukeskkonna kujundamine ning selleks võimaluste loomine oluline mõjutegur rahvaarvu kasvuks ning noorte ja tööealiste perede valda meelitamiseks.</w:t>
      </w:r>
    </w:p>
    <w:p>
      <w:pPr>
        <w:pStyle w:val="Normal"/>
        <w:jc w:val="both"/>
        <w:rPr/>
      </w:pPr>
      <w:r>
        <w:rPr/>
      </w:r>
    </w:p>
    <w:p>
      <w:pPr>
        <w:pStyle w:val="Normal"/>
        <w:jc w:val="both"/>
        <w:rPr/>
      </w:pPr>
      <w:r>
        <w:rPr/>
        <w:t>Jõelähtme valla visiooniks on olla aastal 2035 looduslähedase elukeskkonnaga vald, mille elanikud väärtustavad oma kodu ja mille kogukonna liikmed hoiavad üksteist. Visiooni saavutamiseks on seatud 5 strateegilist sihti:</w:t>
      </w:r>
    </w:p>
    <w:p>
      <w:pPr>
        <w:pStyle w:val="Normal"/>
        <w:numPr>
          <w:ilvl w:val="0"/>
          <w:numId w:val="6"/>
        </w:numPr>
        <w:jc w:val="both"/>
        <w:rPr/>
      </w:pPr>
      <w:r>
        <w:rPr/>
        <w:t>Jõelähtme elukeskkond on looduslähedane ja vastab kõigi selle piirkondade elanike vajadustele. Majandustegevus on kantud rohelisest ja säästvast mõtteviisist ning sellest tulenev kahju loodusele on viidud miinimumini;</w:t>
      </w:r>
    </w:p>
    <w:p>
      <w:pPr>
        <w:pStyle w:val="Normal"/>
        <w:numPr>
          <w:ilvl w:val="0"/>
          <w:numId w:val="6"/>
        </w:numPr>
        <w:jc w:val="both"/>
        <w:rPr/>
      </w:pPr>
      <w:r>
        <w:rPr/>
        <w:t>Kodus peab tekkima tunne, et oled seal hoitud ning seal on turvaline olla. Selle tunde kujundamiseks vallas arendame koostööd, ennetustegevusi ja turvalisust valla sotsiaal- ja tervishoiuteenuste pakkumisel ning siseturvalisuse tagamisel;</w:t>
      </w:r>
    </w:p>
    <w:p>
      <w:pPr>
        <w:pStyle w:val="Normal"/>
        <w:numPr>
          <w:ilvl w:val="0"/>
          <w:numId w:val="6"/>
        </w:numPr>
        <w:jc w:val="both"/>
        <w:rPr/>
      </w:pPr>
      <w:r>
        <w:rPr/>
        <w:t>Noored on valla tulevik ning neist saavad terved , ennastjuhtivad ja ettevõtlikud kodanikud. Selleks tagame hariduse ja noorsootöö uuenduslikkuse ja kogukondlikkuse ning loome atraktiivsed ja toetavad töötingimused haridus- ja noortevaldkonna töötajatele;</w:t>
      </w:r>
    </w:p>
    <w:p>
      <w:pPr>
        <w:pStyle w:val="Normal"/>
        <w:numPr>
          <w:ilvl w:val="0"/>
          <w:numId w:val="6"/>
        </w:numPr>
        <w:jc w:val="both"/>
        <w:rPr/>
      </w:pPr>
      <w:r>
        <w:rPr/>
        <w:t>Ettevõtlust ja turismi arendatakse, lähtudes valla suurimatest väärtustest – meie inimestest ja loodusest. Soosime ettevõtluse arengust, mis panustab elanikesse ning kujundame Jõelähtme vallast tuntud loodusturismi sihtpaiga</w:t>
      </w:r>
    </w:p>
    <w:p>
      <w:pPr>
        <w:pStyle w:val="Normal"/>
        <w:numPr>
          <w:ilvl w:val="0"/>
          <w:numId w:val="6"/>
        </w:numPr>
        <w:jc w:val="both"/>
        <w:rPr/>
      </w:pPr>
      <w:r>
        <w:rPr/>
        <w:t>Valla kultuuri, spordi ja vaba aja võimaluste olulisim roll on ühendada kogukonda ja luua elanikes kuuluvustunnet. Seetõttu arendame elanikele võimalusi igas eluetapis neis kodu lähedal osaleda ning kujundada kultuuri, mis on põimitud läbi valla pärandiga.</w:t>
      </w:r>
    </w:p>
    <w:p>
      <w:pPr>
        <w:pStyle w:val="Normal"/>
        <w:jc w:val="both"/>
        <w:rPr/>
      </w:pPr>
      <w:r>
        <w:rPr/>
        <w:t>Jõelähtme valla arengumudel põhineb eeldusel, et visiooni saavutamiseks on vajalikud üheaegsed jõupingutused mitmes võtmetähtsusega tegevussuunas, nagu puhta looduskeskkonna säilitamine ja jätkusuutlik kasutuselevõtt, arukas loodusvarade kasutamine ja kasutusest väljunud tööstusalade taaskasutuselevõtt, elamuehituse teadlik suunamine, sotsiaalse turvalisuse tagamine.</w:t>
      </w:r>
    </w:p>
    <w:p>
      <w:pPr>
        <w:pStyle w:val="Normal"/>
        <w:jc w:val="both"/>
        <w:rPr/>
      </w:pPr>
      <w:r>
        <w:rPr/>
      </w:r>
    </w:p>
    <w:p>
      <w:pPr>
        <w:pStyle w:val="Normal"/>
        <w:jc w:val="both"/>
        <w:rPr/>
      </w:pPr>
      <w:r>
        <w:rPr/>
        <w:t>Jõelähtme valla üldplaneeringu lahenduse väljatöötamisel juhindutakse nn väärtustepõhisest lähenemisest. Valmiv üldplaneering tugineb eelkõige piirkonnale ainuomastele looduslikele, kultuurilistele, majanduslikele või sotsiaalsetele objektidele ja aladele. Jõelähtme valla üldplaneeringuga tagatakse väärtuste säilimine, kuid samas võimaldatakse vastutustundlikku arendamist. Selline lähenemine väärtustab kohalikku elukeskkonda ning kohaidentiteeti. Jõelähtme valla keskkonnaväärtused on:</w:t>
      </w:r>
    </w:p>
    <w:p>
      <w:pPr>
        <w:pStyle w:val="Normal"/>
        <w:numPr>
          <w:ilvl w:val="0"/>
          <w:numId w:val="14"/>
        </w:numPr>
        <w:jc w:val="both"/>
        <w:rPr/>
      </w:pPr>
      <w:r>
        <w:rPr/>
        <w:t>valla geograafiline asukoht, puhas ja kaunis looduskeskkond;</w:t>
      </w:r>
    </w:p>
    <w:p>
      <w:pPr>
        <w:pStyle w:val="Normal"/>
        <w:numPr>
          <w:ilvl w:val="0"/>
          <w:numId w:val="14"/>
        </w:numPr>
        <w:jc w:val="both"/>
        <w:rPr/>
      </w:pPr>
      <w:r>
        <w:rPr/>
        <w:t>elamiseks ja puhkamiseks atraktiivne rannikupiirkond;</w:t>
      </w:r>
    </w:p>
    <w:p>
      <w:pPr>
        <w:pStyle w:val="Normal"/>
        <w:numPr>
          <w:ilvl w:val="0"/>
          <w:numId w:val="14"/>
        </w:numPr>
        <w:jc w:val="both"/>
        <w:rPr/>
      </w:pPr>
      <w:r>
        <w:rPr/>
        <w:t>välja kujunenud asustusstruktuur ja külamiljöö;</w:t>
      </w:r>
    </w:p>
    <w:p>
      <w:pPr>
        <w:pStyle w:val="Normal"/>
        <w:numPr>
          <w:ilvl w:val="0"/>
          <w:numId w:val="14"/>
        </w:numPr>
        <w:jc w:val="both"/>
        <w:rPr/>
      </w:pPr>
      <w:r>
        <w:rPr/>
        <w:t>toimivad ettevõtluspiirkonnad;</w:t>
      </w:r>
    </w:p>
    <w:p>
      <w:pPr>
        <w:pStyle w:val="Normal"/>
        <w:numPr>
          <w:ilvl w:val="0"/>
          <w:numId w:val="14"/>
        </w:numPr>
        <w:jc w:val="both"/>
        <w:rPr/>
      </w:pPr>
      <w:r>
        <w:rPr/>
        <w:t>väärtuslik põllumajandusmaa ja maastiku avatus;</w:t>
      </w:r>
    </w:p>
    <w:p>
      <w:pPr>
        <w:pStyle w:val="Normal"/>
        <w:numPr>
          <w:ilvl w:val="0"/>
          <w:numId w:val="14"/>
        </w:numPr>
        <w:jc w:val="both"/>
        <w:rPr/>
      </w:pPr>
      <w:r>
        <w:rPr/>
        <w:t>toimivad sadamad.</w:t>
      </w:r>
    </w:p>
    <w:p>
      <w:pPr>
        <w:pStyle w:val="Normal"/>
        <w:jc w:val="both"/>
        <w:rPr/>
      </w:pPr>
      <w:r>
        <w:rPr/>
      </w:r>
    </w:p>
    <w:p>
      <w:pPr>
        <w:pStyle w:val="Normal"/>
        <w:jc w:val="both"/>
        <w:rPr/>
      </w:pPr>
      <w:r>
        <w:rPr/>
        <w:t>Jõelähtme valla ruumilise arengu põhimõtete väljatöötamisel on Jõelähtme valla üldplaneeringus arvestatud nii valla ruumiliste vajaduste kui Harju maakonna ruumilise arengu suundumustega. Ruumilise arengu põhimõtted põhinevad valla keskkonnaväärtuste hoidmise ja edasiarendamise soovile ning Jõelähtme valla arengukavas sõnastatud visioonile ja arengumudelile. Ruumilise arengu põhimõtted on üldplaneeringu lahenduse põhimõtteline osa, annavad suunised edaspidiseks maakasutuseks, ehitamiseks ja ruumikujunduseks valla territooriumil ning on aluseks maakasutuse juhtotstarvete määramisele ja hilisemale arendustegevuse suunamisele. Planeerimisprotsessis kokku lepitud ruumilise arengu põhimõtted väljendavad ühiskondlikku kokkulepet, kuidas Jõelähtme valla territooriumi edasi arendada. Põhimõtted ruumilise arengu suunamisel eristuvad alljärgnevate piirkondade kaupa:</w:t>
      </w:r>
    </w:p>
    <w:p>
      <w:pPr>
        <w:pStyle w:val="Normal"/>
        <w:numPr>
          <w:ilvl w:val="0"/>
          <w:numId w:val="13"/>
        </w:numPr>
        <w:jc w:val="both"/>
        <w:rPr/>
      </w:pPr>
      <w:r>
        <w:rPr/>
        <w:t>polüfunktsionaalsed keskused – Loo ja Kostivere alevik;</w:t>
      </w:r>
    </w:p>
    <w:p>
      <w:pPr>
        <w:pStyle w:val="Normal"/>
        <w:numPr>
          <w:ilvl w:val="0"/>
          <w:numId w:val="13"/>
        </w:numPr>
        <w:jc w:val="both"/>
        <w:rPr/>
      </w:pPr>
      <w:r>
        <w:rPr/>
        <w:t>rannikuäärne elamu- ja puhkepiirkond;</w:t>
      </w:r>
    </w:p>
    <w:p>
      <w:pPr>
        <w:pStyle w:val="Normal"/>
        <w:numPr>
          <w:ilvl w:val="0"/>
          <w:numId w:val="13"/>
        </w:numPr>
        <w:jc w:val="both"/>
        <w:rPr/>
      </w:pPr>
      <w:r>
        <w:rPr/>
        <w:t>Tallinn-Narva maantee äärne tootmis- ja ettevõtluspiirkond. Muuga sadama piirkond;</w:t>
      </w:r>
    </w:p>
    <w:p>
      <w:pPr>
        <w:pStyle w:val="Normal"/>
        <w:numPr>
          <w:ilvl w:val="0"/>
          <w:numId w:val="13"/>
        </w:numPr>
        <w:jc w:val="both"/>
        <w:rPr/>
      </w:pPr>
      <w:r>
        <w:rPr/>
        <w:t>Jägala jõe äärne puhkepiirkond;</w:t>
      </w:r>
    </w:p>
    <w:p>
      <w:pPr>
        <w:pStyle w:val="Normal"/>
        <w:numPr>
          <w:ilvl w:val="0"/>
          <w:numId w:val="13"/>
        </w:numPr>
        <w:jc w:val="both"/>
        <w:rPr/>
      </w:pPr>
      <w:r>
        <w:rPr/>
        <w:t>metsaalad valla kirdeosas.</w:t>
      </w:r>
    </w:p>
    <w:p>
      <w:pPr>
        <w:pStyle w:val="Normal"/>
        <w:jc w:val="both"/>
        <w:rPr/>
      </w:pPr>
      <w:r>
        <w:rPr/>
      </w:r>
    </w:p>
    <w:p>
      <w:pPr>
        <w:pStyle w:val="Normal"/>
        <w:jc w:val="both"/>
        <w:rPr>
          <w:b/>
          <w:b/>
          <w:bCs/>
        </w:rPr>
      </w:pPr>
      <w:r>
        <w:rPr>
          <w:b/>
          <w:bCs/>
        </w:rPr>
        <w:t>5. Otsuse lisad</w:t>
      </w:r>
    </w:p>
    <w:p>
      <w:pPr>
        <w:pStyle w:val="Normal"/>
        <w:jc w:val="both"/>
        <w:rPr/>
      </w:pPr>
      <w:r>
        <w:rPr/>
        <w:t>Käesoleva otsuse lahutamatuteks lisadeks on</w:t>
      </w:r>
    </w:p>
    <w:p>
      <w:pPr>
        <w:pStyle w:val="Normal"/>
        <w:numPr>
          <w:ilvl w:val="0"/>
          <w:numId w:val="18"/>
        </w:numPr>
        <w:jc w:val="both"/>
        <w:rPr/>
      </w:pPr>
      <w:r>
        <w:rPr/>
        <w:t>Lisa 1 – koondtabel riigiasutuste ja kohalike omavalitsuste poolt üldplaneeringuga seonduvalt kooskõlastamisel tehtud ettepanekutest ja Jõelähtme valla seisukohtadest nende ettepanekute osas;</w:t>
      </w:r>
    </w:p>
    <w:p>
      <w:pPr>
        <w:pStyle w:val="Normal"/>
        <w:numPr>
          <w:ilvl w:val="0"/>
          <w:numId w:val="18"/>
        </w:numPr>
        <w:jc w:val="both"/>
        <w:rPr/>
      </w:pPr>
      <w:r>
        <w:rPr/>
        <w:t>Lisa 2 – koondtabel üldplaneeringuga seonduvalt arvamuse andmisel tehtud ettepanekutest ja Jõelähtme valla seisukohtadest nende ettepanekute osas;</w:t>
      </w:r>
    </w:p>
    <w:p>
      <w:pPr>
        <w:pStyle w:val="Normal"/>
        <w:numPr>
          <w:ilvl w:val="0"/>
          <w:numId w:val="18"/>
        </w:numPr>
        <w:jc w:val="both"/>
        <w:rPr/>
      </w:pPr>
      <w:r>
        <w:rPr/>
        <w:t>Lisa 3 – koondtabel füüsiliste ja juriidiliste isikute poolt üldplaneeringuga seonduvalt tehtud ettepanekud ja Jõelähtme valla seisukohtadest nende ettepanekute osas</w:t>
      </w:r>
    </w:p>
    <w:p>
      <w:pPr>
        <w:pStyle w:val="Normal"/>
        <w:jc w:val="both"/>
        <w:rPr/>
      </w:pPr>
      <w:r>
        <w:rPr/>
        <w:t>.</w:t>
      </w:r>
    </w:p>
    <w:p>
      <w:pPr>
        <w:pStyle w:val="Normal"/>
        <w:jc w:val="both"/>
        <w:rPr/>
      </w:pPr>
      <w:r>
        <w:rPr/>
      </w:r>
    </w:p>
    <w:p>
      <w:pPr>
        <w:pStyle w:val="Normal"/>
        <w:jc w:val="both"/>
        <w:rPr/>
      </w:pPr>
      <w:r>
        <w:rPr/>
        <w:t>Lähtudes ehitusseadustiku ja planeerimisseaduse rakendamise seaduse § 1 lg 1, kuni 30.06.2015 kehtinud planeerimisseaduse § 18 ning kohaliku omavalitsuse korralduse seaduse § 22 lg 1 p 32, Jõelähtme Vallavolikogu</w:t>
      </w:r>
    </w:p>
    <w:p>
      <w:pPr>
        <w:pStyle w:val="Normal"/>
        <w:jc w:val="both"/>
        <w:rPr/>
      </w:pPr>
      <w:r>
        <w:rPr/>
      </w:r>
    </w:p>
    <w:p>
      <w:pPr>
        <w:pStyle w:val="Normal"/>
        <w:jc w:val="both"/>
        <w:rPr>
          <w:b/>
          <w:b/>
        </w:rPr>
      </w:pPr>
      <w:r>
        <w:rPr>
          <w:b/>
        </w:rPr>
        <w:t>o t s u s t a b:</w:t>
      </w:r>
    </w:p>
    <w:p>
      <w:pPr>
        <w:pStyle w:val="Normal"/>
        <w:jc w:val="both"/>
        <w:rPr>
          <w:b/>
          <w:b/>
        </w:rPr>
      </w:pPr>
      <w:r>
        <w:rPr>
          <w:b/>
        </w:rPr>
      </w:r>
    </w:p>
    <w:p>
      <w:pPr>
        <w:pStyle w:val="Normal"/>
        <w:numPr>
          <w:ilvl w:val="0"/>
          <w:numId w:val="16"/>
        </w:numPr>
        <w:jc w:val="both"/>
        <w:rPr/>
      </w:pPr>
      <w:r>
        <w:rPr/>
        <w:t>Võtta teistkordselt vastu Jõelähtme valla üldplaneering (OÜ Hendrikson &amp; Ko, töö nr 2097/14).</w:t>
      </w:r>
    </w:p>
    <w:p>
      <w:pPr>
        <w:pStyle w:val="Normal"/>
        <w:numPr>
          <w:ilvl w:val="0"/>
          <w:numId w:val="16"/>
        </w:numPr>
        <w:jc w:val="both"/>
        <w:rPr>
          <w:highlight w:val="yellow"/>
        </w:rPr>
      </w:pPr>
      <w:r>
        <w:rPr/>
        <w:t xml:space="preserve">Jõelähtme Vallavalitsusel korraldada üldplaneeringu avalik väljapanek ja Jõelähtme valla üldplaneeringu keskkonnamõju strateegilise hindamise aruande avalik väljapanek </w:t>
      </w:r>
      <w:r>
        <w:rPr>
          <w:highlight w:val="yellow"/>
        </w:rPr>
        <w:t>…………………………………………………………………………………….</w:t>
      </w:r>
    </w:p>
    <w:p>
      <w:pPr>
        <w:pStyle w:val="Normal"/>
        <w:numPr>
          <w:ilvl w:val="0"/>
          <w:numId w:val="16"/>
        </w:numPr>
        <w:jc w:val="both"/>
        <w:rPr/>
      </w:pPr>
      <w:r>
        <w:rPr/>
        <w:t>Jõelähtme Vallavalitsusel avaldada otsus valla kodulehel ja ajalehes, milles Jõelähtme vald avaldab ametlikke teadaandeid.</w:t>
      </w:r>
    </w:p>
    <w:p>
      <w:pPr>
        <w:pStyle w:val="Normal"/>
        <w:numPr>
          <w:ilvl w:val="0"/>
          <w:numId w:val="16"/>
        </w:numPr>
        <w:jc w:val="both"/>
        <w:rPr/>
      </w:pPr>
      <w:r>
        <w:rPr/>
        <w:t xml:space="preserve">Üldplaneeringu originaaldokumentidega on võimalik tutvuda Jõelähtme Vallavalitsuses (Postijaama tee 7, Jõelähtme küla, Jõelähtme vald, 74202, Harjumaa) valla tööaegadel ja elektroonselt kättesaadav valla kodulehel aadressil </w:t>
      </w:r>
      <w:hyperlink r:id="rId3">
        <w:r>
          <w:rPr>
            <w:rStyle w:val="InternetLink"/>
          </w:rPr>
          <w:t>YP</w:t>
        </w:r>
      </w:hyperlink>
    </w:p>
    <w:p>
      <w:pPr>
        <w:pStyle w:val="Normal"/>
        <w:numPr>
          <w:ilvl w:val="0"/>
          <w:numId w:val="16"/>
        </w:numPr>
        <w:jc w:val="both"/>
        <w:rPr/>
      </w:pPr>
      <w:r>
        <w:rPr/>
        <w:t>Otsus jõustub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äino Haab</w:t>
      </w:r>
    </w:p>
    <w:p>
      <w:pPr>
        <w:pStyle w:val="Normal"/>
        <w:jc w:val="both"/>
        <w:rPr/>
      </w:pPr>
      <w:r>
        <w:rPr/>
        <w:t>vallavolikogu esimees</w:t>
      </w:r>
    </w:p>
    <w:p>
      <w:pPr>
        <w:pStyle w:val="Normal"/>
        <w:jc w:val="both"/>
        <w:rPr/>
      </w:pPr>
      <w:r>
        <w:rPr/>
      </w:r>
    </w:p>
    <w:p>
      <w:pPr>
        <w:pStyle w:val="Normaallaadveeb"/>
        <w:ind w:right="-15" w:hanging="0"/>
        <w:rPr/>
      </w:pPr>
      <w:r>
        <w:rPr/>
      </w:r>
    </w:p>
    <w:sectPr>
      <w:footerReference w:type="default" r:id="rId4"/>
      <w:footerReference w:type="first" r:id="rId5"/>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isMrk">
    <w:name w:val="Päis Märk"/>
    <w:qFormat/>
    <w:rPr>
      <w:sz w:val="24"/>
      <w:szCs w:val="24"/>
      <w:lang w:val="en-GB"/>
    </w:rPr>
  </w:style>
  <w:style w:type="character" w:styleId="JalusMrk">
    <w:name w:val="Jalus Märk"/>
    <w:qFormat/>
    <w:rPr>
      <w:sz w:val="24"/>
      <w:szCs w:val="24"/>
      <w:lang w:val="en-US"/>
    </w:rPr>
  </w:style>
  <w:style w:type="character" w:styleId="JutumullitekstMrk">
    <w:name w:val="Jutumullitekst Märk"/>
    <w:qFormat/>
    <w:rPr>
      <w:rFonts w:ascii="Segoe UI" w:hAnsi="Segoe UI" w:cs="Segoe UI"/>
      <w:sz w:val="18"/>
      <w:szCs w:val="18"/>
      <w:lang w:val="en-US"/>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AllmrkusetekstMrk">
    <w:name w:val="Allmärkuse tekst Märk"/>
    <w:basedOn w:val="Liguvaike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Adressaat">
    <w:name w:val="adressaat"/>
    <w:basedOn w:val="Normal"/>
    <w:qFormat/>
    <w:pPr/>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Jutumullitekst">
    <w:name w:val="Jutumullitekst"/>
    <w:basedOn w:val="Normal"/>
    <w:qFormat/>
    <w:pPr/>
    <w:rPr>
      <w:rFonts w:ascii="Segoe UI" w:hAnsi="Segoe UI" w:cs="Segoe UI"/>
      <w:sz w:val="18"/>
      <w:szCs w:val="18"/>
      <w:lang w:val="en-US"/>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Footnote">
    <w:name w:val="Footnote Text"/>
    <w:basedOn w:val="Normal"/>
    <w:pPr/>
    <w:rPr>
      <w:sz w:val="20"/>
      <w:szCs w:val="20"/>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elahtmevv-my.sharepoint.com/:f:/g/personal/valjapanekud_joelahtme_ee/EqlXbbDQ4CZCkRNIWG5pAgYBt9lR4XSSkFwcBzBYvsXNgg?e=A40t9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28:00Z</dcterms:created>
  <dc:creator>maire</dc:creator>
  <dc:description/>
  <cp:keywords/>
  <dc:language>en-US</dc:language>
  <cp:lastModifiedBy>Maike Heido</cp:lastModifiedBy>
  <cp:lastPrinted>2018-02-22T11:46:00Z</cp:lastPrinted>
  <dcterms:modified xsi:type="dcterms:W3CDTF">2025-10-01T11:57:00Z</dcterms:modified>
  <cp:revision>15</cp:revision>
  <dc:subject/>
  <dc:title>JÕELÄHTME VALLAVOLIKOGU</dc:title>
</cp:coreProperties>
</file>